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№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15 № 905-п/1 «Об утверждении муниципальной программы «Благоустройство террито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4.03.2021 № 876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</w:t>
      </w:r>
      <w:r>
        <w:rPr/>
        <w:t xml:space="preserve"> </w:t>
      </w:r>
      <w:r>
        <w:rPr>
          <w:sz w:val="28"/>
          <w:szCs w:val="28"/>
        </w:rPr>
        <w:t>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, (газета «Городские ведомости», 2015, 27 марта, 19 июня, 28 августа, 27 октября, 08 декабря, 25 декабря; 2016, 15 января, 22 марта, 19 апреля, 06 мая, 24 мая, 03 июня, 24 июня, 19 июля, 23 августа, 14 октября, 1 ноября, 6 декабря, 30 декабря; 2017, 07 марта, 30 мая, 23 июня, 11 июля, 25 августа, 20 октября, 1 декабря, 12 декабря, 26 декабря, 2018, 20 февраля, 27 марта, 25 мая, 29 июня, 27 июля, 4 сентября, 09 ноября, 2019, 11 января, 12 февраля, 05 апреля, 14 мая, 05 июля, 16 августа, 13 сентября, 25 октября, 19 ноября, 24 декабря, 31 декабря, 2020, 07 февраля, 13 марта, 15 мая, 11 августа, 11 сентября, 3 ноября, 18 декабря; 2021, 12 января, 02 апрел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строки 9 Паспорта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565 532» заменить цифрами                  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5 546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 717 797» заменить цифрами                   «1 846 687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ом цифры «2 458» заменить цифрами «3 582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четырнадцатом цифры «70 534» заменить цифрами                   «200 548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из бюджета Самарской области, и средств из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внебюджетных источников предусмотрено по мероприятию 1.7 "Комплексное благоустройство внутриквартальных территорий, в том числе в рамках конкурса "Наш микрорайон" &lt;1&gt;" Программы, его размер определяется в процентном отношении к стоимости услуг и (или) работ и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не менее 0,1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не менее 1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не менее 5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не менее 1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и последующие годы не менее 5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2 695 546 тыс. руб.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местный бюджет – 1 846 687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ластной бюджет – 562 398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ый бюджет – 282 879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небюджетные источники – 3 582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, без учета оплаты ранее принятых обязательств, за счет всех источников по годам состав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214 15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203 182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333 731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64 758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486 32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147 37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200 548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17 033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17 033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911 421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2016 год - 87 336 тыс. руб. - оплата принятых в 2015 году обяза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2020 год - 21 516 тыс. руб. - оплата принятых в 2019 году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. В ходе реализации Программы стоимость работ по выполнению мероприятий Программы ежегодно будет уточняться в связи с инфляцией и по результатам проведенных конкурсных торгов (аукционов), следовательно, в Программу будут вноситься соответствующие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ассигнований, предусмотренных в бюджете городского округа Тольятти главным распорядителям бюджетных средств, утвержденных решением Думы городского округа Тольятти о бюджете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быть изменены в результате полученных субсидий из областного бюджета, предоставляемых в целях осуществления мероприятий, направле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сное благоустройство территорий муниципального образования и предусмотренных государственной программой Самарской области "Содействие развитию благоустройства территорий муниципальных образований в Самарской области на 2014 - 2022 годы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абот по общественным проектам развития территорий, предусмотренных государственной программой Самарской области "Поддержка инициатив населения муниципальных образований в Самарской области" на 2017 - 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роки, объемы и источники финансового обеспечения мероприятий Программы приведены в приложении N 1 к настоящей Программ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олбце 11 строки 15 таблицы «Показатели конечного результата муниципальной программы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знак «-» заменить цифрами «10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№ 4 и № 6 Приложения № 1 к Программе изложить в редакции согласно таблицам № 1, № 2 приложения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№ 2 к Програм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толбце 2 строки 1.3. слова «Ремонт, восстановление и устройство детских и хозяйствен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» заменить словами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2. в столбце 12 подстроки «Количество благоустроенных объектов» строки 1.7. цифры «46» заменить цифрами «76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3. в столбце 12 строки 13.1. знак «–» заменить цифрами «29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 7 Приложение № 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17 к Программе</w:t>
      </w:r>
      <w:r>
        <w:rPr/>
        <w:t xml:space="preserve"> </w:t>
      </w:r>
      <w:r>
        <w:rPr>
          <w:sz w:val="28"/>
          <w:szCs w:val="28"/>
        </w:rPr>
        <w:t>дополнить таблицей № 2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Первый заместитель </w:t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ы городского округа                                                                  И.Н. Ладык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7:00Z</dcterms:created>
  <dc:creator>КУЛИНИЧ</dc:creator>
  <dc:description/>
  <cp:keywords/>
  <dc:language>en-US</dc:language>
  <cp:lastModifiedBy>user</cp:lastModifiedBy>
  <cp:lastPrinted>2021-03-18T11:21:00Z</cp:lastPrinted>
  <dcterms:modified xsi:type="dcterms:W3CDTF">2021-04-13T12:46:00Z</dcterms:modified>
  <cp:revision>43</cp:revision>
  <dc:subject/>
  <dc:title>проект</dc:title>
</cp:coreProperties>
</file>