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15 № 905-п/1 «Об утверждении муниципальной программы «Благоустройство террито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ского округа Тольятти от 09.06.2021 № 963, от 07.07.2021 № 100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</w:t>
      </w:r>
      <w:r>
        <w:rPr/>
        <w:t xml:space="preserve"> </w:t>
      </w:r>
      <w:r>
        <w:rPr>
          <w:sz w:val="28"/>
          <w:szCs w:val="28"/>
        </w:rPr>
        <w:t>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, (газета «Городские ведомости», 2015, 27 марта, 19 июня, 28 августа, 27 октября, 08 декабря, 25 декабря; 2016, 15 января, 22 марта, 19 апреля, 06 мая, 24 мая, 03 июня, 24 июня, 19 июля, 23 августа, 14 октября, 1 ноября, 6 декабря, 30 декабря; 2017, 07 марта, 30 мая, 23 июня, 11 июля, 25 августа, 20 октября, 1 декабря, 12 декабря, 26 декабря, 2018, 20 февраля, 27 марта, 25 мая, 29 июня, 27 июля, 4 сентября, 09 ноября, 2019, 11 января, 12 февраля, 05 апреля, 14 мая, 05 июля, 16 августа, 13 сентября, 25 октября, 19 ноября, 24 декабря, 31 декабря, 2020, 07 февраля, 13 марта, 15 мая, 11 августа, 11 сентября, 3 ноября, 18 декабря; 2021, 12 января, 02 апреля, 18 июн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9 столбца 3 Паспорта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693 957» заменить цифрами                  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9 51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846 687» заменить цифрами                   «1 883 46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62 398» заменить цифрами                   «560 98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шестом цифры «1 993» заменить цифрами «2 18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четырнадцатом цифры «198 959» заменить цифрами                   «233 115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6. В абзаце пятнадцатом цифры «17 033» заменить цифрами                   «18 43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осьмом цифры «2 693 957» заменить цифрами                   «2 729 51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 846 687» заменить цифрами                   «1 883 46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есятом цифры «562 398» заменить цифрами                   «560 98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енадцатом цифры «1 993» заменить цифрами «2 18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адцатом цифры «198 959» заменить цифрами                   «233 115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двадцать первом цифры «17 033» заменить цифрами                   «18 43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№ 4 и № 6 Приложения № 1 к Программе изложить в редакции согласно таблицам № 1, № 2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раздел «Задача 1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833"/>
        <w:gridCol w:w="1785"/>
        <w:gridCol w:w="537"/>
        <w:gridCol w:w="578"/>
        <w:gridCol w:w="420"/>
        <w:gridCol w:w="419"/>
        <w:gridCol w:w="518"/>
        <w:gridCol w:w="436"/>
        <w:gridCol w:w="420"/>
        <w:gridCol w:w="441"/>
        <w:gridCol w:w="419"/>
        <w:gridCol w:w="385"/>
        <w:gridCol w:w="330"/>
        <w:gridCol w:w="335"/>
      </w:tblGrid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комплексного благоустройства внутриквартальны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территории которых восстановлены и устроены твердые покры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территории которых выполнен ремонт ливневой канализ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территории которых устроено внутриквартальное освещ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территории которых установлены МА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ъектов (плоскостных сооружен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обрезка аварийно опасных и сухостойных деревь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территории которых выполнена валка и обрезка аварийно опасных и сухостойных деревь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ъектов (озелене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внутриквартальных территорий, в том числе в рамках конкурса "Наш микрорайон"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работ (по объектам) в общем количестве запланированных работ по благоустройству внутриквартальных территор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ъек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2. строку 8.2.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544"/>
        <w:gridCol w:w="1589"/>
        <w:gridCol w:w="574"/>
        <w:gridCol w:w="616"/>
        <w:gridCol w:w="366"/>
        <w:gridCol w:w="366"/>
        <w:gridCol w:w="736"/>
        <w:gridCol w:w="472"/>
        <w:gridCol w:w="440"/>
        <w:gridCol w:w="496"/>
        <w:gridCol w:w="440"/>
        <w:gridCol w:w="440"/>
        <w:gridCol w:w="367"/>
        <w:gridCol w:w="3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 знаковых и социально значимых ме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благоустроенных объектов (знаковых и социально значимых мест), в том числе частич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7 Приложение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10 к Программе дополнить таблицей №11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В столбце 5 таблицы №4 Приложения №16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1. в строке 2 цифры «7 282,00» заменить цифрами «5 254,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2. в строке «Итого на 2021 год» цифры «10 712,00» заменить цифрами «8 684,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первого заместителя главы городского округа Тольят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8532D60820F3ECE1ADDEDC3BFDF8E6E01FD74EFEDF33DCDF49D4FCDAA7D6DDC034FD2B2248B6814529A67AAB993F8301812BA32C8AB89D269CEFDK0S8L" TargetMode="External"/><Relationship Id="rId3" Type="http://schemas.openxmlformats.org/officeDocument/2006/relationships/hyperlink" Target="consultantplus://offline/ref=1FD8532D60820F3ECE1ADDEDC3BFDF8E6E01FD74EFEDF33DCDF49D4FCDAA7D6DDC034FD2B2248B6814529A67AAB993F8301812BA32C8AB89D269CEFDK0S8L" TargetMode="External"/><Relationship Id="rId4" Type="http://schemas.openxmlformats.org/officeDocument/2006/relationships/hyperlink" Target="consultantplus://offline/ref=1FD8532D60820F3ECE1ADDEDC3BFDF8E6E01FD74EFEDF33DCDF49D4FCDAA7D6DDC034FD2B2248B6814529A67AAB993F8301812BA32C8AB89D269CEFDK0S8L" TargetMode="External"/><Relationship Id="rId5" Type="http://schemas.openxmlformats.org/officeDocument/2006/relationships/hyperlink" Target="consultantplus://offline/ref=1FD8532D60820F3ECE1ADDEDC3BFDF8E6E01FD74EFEDF33DCDF49D4FCDAA7D6DDC034FD2B2248B6814529A67AAB993F8301812BA32C8AB89D269CEFDK0S8L" TargetMode="External"/><Relationship Id="rId6" Type="http://schemas.openxmlformats.org/officeDocument/2006/relationships/hyperlink" Target="consultantplus://offline/ref=1FD8532D60820F3ECE1ADDEDC3BFDF8E6E01FD74EFEDF33DCDF49D4FCDAA7D6DDC034FD2B2248B6814529A67AAB993F8301812BA32C8AB89D269CEFDK0S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2:00Z</dcterms:created>
  <dc:creator>КУЛИНИЧ</dc:creator>
  <dc:description/>
  <cp:keywords/>
  <dc:language>en-US</dc:language>
  <cp:lastModifiedBy>user</cp:lastModifiedBy>
  <cp:lastPrinted>2021-03-18T11:21:00Z</cp:lastPrinted>
  <dcterms:modified xsi:type="dcterms:W3CDTF">2021-07-09T07:25:00Z</dcterms:modified>
  <cp:revision>9</cp:revision>
  <dc:subject/>
  <dc:title>проект</dc:title>
</cp:coreProperties>
</file>