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муниципальных правовых актов городского округа Тольятти и приведения их в соответствие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 (газета «Городские ведомости», № 82, 29.10.2013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ии городского округа Тольятти от 20.03.2014 № 789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ии городского округа Тольятти от 22.10.2013 № 3276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» (газета «Городские ведомости», № 35, 28.03.2014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2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vlasova.nv</dc:creator>
  <dc:description/>
  <cp:keywords/>
  <dc:language>en-US</dc:language>
  <cp:lastModifiedBy>hitrovskaya.ma</cp:lastModifiedBy>
  <dcterms:modified xsi:type="dcterms:W3CDTF">2021-08-10T10:40:00Z</dcterms:modified>
  <cp:revision>9</cp:revision>
  <dc:subject/>
  <dc:title/>
</cp:coreProperties>
</file>