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ПРОЕК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ТОЛЯТ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городского округа Тольят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</w:t>
      </w:r>
      <w:hyperlink r:id="rId2">
        <w:r>
          <w:rPr>
            <w:rStyle w:val="InternetLink"/>
            <w:color w:val="000000"/>
            <w:sz w:val="28"/>
            <w:szCs w:val="28"/>
          </w:rPr>
          <w:t>статьи 47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</w:t>
      </w:r>
      <w:hyperlink w:anchor="P2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формиро</w:t>
      </w:r>
      <w:r>
        <w:rPr>
          <w:sz w:val="28"/>
          <w:szCs w:val="28"/>
        </w:rPr>
        <w:t>вания и ведения реестра источников доходов бюджета городского округа Тольят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: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асти информации, предусмотренной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и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орядка, при составлении проекта бюджета городского округа Тольятти на 2022 год и на плановый период 2023 и 2024 годов;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жения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орядка, вступает в силу с 1 января 2023 года и применяется при составлении проекта бюджета городского округа Тольятти начиная с бюджета на 2024 год и на плановый период 2025 и 2026 годов. </w:t>
      </w:r>
    </w:p>
    <w:p>
      <w:pPr>
        <w:pStyle w:val="ConsPlusNormal1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по финансам, экономике и развитию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Н.А. Ренц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8C079E1EF834E64BE48D279B87F1ACED58455F91417366067AFEBC887FC8FCC5B868E62584E65D8ED8AF5190F6B23A15B6B699BDEp1n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6:00Z</dcterms:created>
  <dc:creator>user</dc:creator>
  <dc:description/>
  <cp:keywords/>
  <dc:language>en-US</dc:language>
  <cp:lastModifiedBy>Козлова Наталья Александровна</cp:lastModifiedBy>
  <cp:lastPrinted>2020-07-24T09:57:00Z</cp:lastPrinted>
  <dcterms:modified xsi:type="dcterms:W3CDTF">2021-10-18T12:04:00Z</dcterms:modified>
  <cp:revision>4</cp:revision>
  <dc:subject/>
  <dc:title>Об утверждении отчета об исполнении бюджета городского округа Жигулевск за 1 квартал 2010 года</dc:title>
</cp:coreProperties>
</file>