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ЕКТ</w:t>
      </w:r>
    </w:p>
    <w:p>
      <w:pPr>
        <w:pStyle w:val="ConsPlusTitle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ConsPlusTitle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ДМИНИСТРАЦИИ</w:t>
      </w:r>
    </w:p>
    <w:p>
      <w:pPr>
        <w:pStyle w:val="ConsPlusTitle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ОРОДСКОГО ОКРУГА ТОЛЬЯТТИ</w:t>
      </w:r>
    </w:p>
    <w:p>
      <w:pPr>
        <w:pStyle w:val="ConsPlusTitle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________№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городского округа Тольятти от 28.08.2017 № 2917-п/1  «Об утверждении муниципальной программы городского округа Тольятти «Развитие малого и среднего предпринимательства городского округа Тольятти на 2018-2022 годы»»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В целях обеспечения эффективной реализации мероприятий по поддержке и развитию малого и среднего предпринимательства, в соответствии со статьей 179 Бюджет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24.07.2007  № 209-ФЗ «О развитии малого и среднего предпринимательства в Российской Федераци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муниципальную программу городского округа Тольятти «Развитие малого и среднего предпринимательства городского округа Тольятти на 2018-2022 годы», утвержденную постановлением администрации городского округа Тольятти от 28.08.2017  № 2917-п/1 (далее – Программа) (газета «Городские ведомости», 2017, 5 сентября, № 64; 2018, 19 января, № 3, 24 апреля, № 30, 29 июня, № 46, 31 августа, № 65; 2019, 11 января, № 1; 12 февраля, № 10; 26 апреля, № 30; 12 июля, №50; 6 сентября, №66; 24 декабря, №96; 2020, 21 января, №4; 11 февраля, №10; 8 сентября, №63; 11 декабря, №90; 2021 26 марта, №21) следующие измен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1.  В столбце 3 строки 8 паспорта Программ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В абзаце втором цифры «244 777,4» заменить цифрами «244 939,9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  В абзаце шестом цифры «24 099,0» заменить цифрами «24 261,5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2. В разделе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боснование ресурсного обеспечения муниципальной программы» Программ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2.1. В абзаце четвертом цифры «244 777,4» заменить цифрами «244 939,9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2.2. В абзаце восьмом цифры «24 099,0» заменить цифрами «24 261,5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1 к Программе изложить в редакции согласно Приложению №1 к настоящему постановл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4. Приложение №2 к Программе изложить в редакции согласно Приложению №2 к настоящему постановлению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дня его официального опубликова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экономике, финансам и развит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Глава городского округа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Н.А. Ренц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 Знак4 Знак Знак"/>
    <w:qFormat/>
    <w:rPr>
      <w:lang w:val="ru-RU" w:bidi="ar-SA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sPlusNormal">
    <w:name w:val="ConsPlusNormal Знак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03:00Z</dcterms:created>
  <dc:creator>user</dc:creator>
  <dc:description/>
  <dc:language>en-US</dc:language>
  <cp:lastModifiedBy>brovkina.av</cp:lastModifiedBy>
  <cp:lastPrinted>2021-03-12T08:35:00Z</cp:lastPrinted>
  <dcterms:modified xsi:type="dcterms:W3CDTF">2021-10-12T11:03:00Z</dcterms:modified>
  <cp:revision>2</cp:revision>
  <dc:subject/>
  <dc:title>ПРОЕКТ</dc:title>
</cp:coreProperties>
</file>