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агоустройство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на 2015-2024 годы”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, 2018,                   20 февраля, 27 марта, 25 мая, 29 июня, 27 июля, 4 сентября, 9 ноября,                   2019, 11 января, 12 февраля, 5 апреля, 14 мая, 5 июля, 16 августа,                               13 сентября, 25 октября, 19 ноября, 24 декабря, 31 декабря, 2020, 7 февраля, 13 марта, 15 мая, 11 августа, 11 сентября, 3 ноября, 18 декабря; 2021,                      12 января, 2 апреля, 18 июня, 6 августа, 14 сентября, 2 ноябр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олбцах 5, 6 Таблицы №4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в строке 1.3. цифры «2 350» заменить цифрами «1 878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в строке 1.4. цифры «13 953» заменить цифрами «14 42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№6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Таблицу № 7 Приложения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               на первого заместителя главы городского округа Ерина В.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 Н.А.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КУЛИНИЧ</dc:creator>
  <dc:description/>
  <cp:keywords/>
  <dc:language>en-US</dc:language>
  <cp:lastModifiedBy>user</cp:lastModifiedBy>
  <cp:lastPrinted>2021-10-29T08:08:00Z</cp:lastPrinted>
  <dcterms:modified xsi:type="dcterms:W3CDTF">2021-10-29T05:50:00Z</dcterms:modified>
  <cp:revision>6</cp:revision>
  <dc:subject/>
  <dc:title>проект</dc:title>
</cp:coreProperties>
</file>