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лагоустройство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 на 2015-2024 годы”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2.12.2021 № 1137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, (далее - Программа),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, 2018,                   20 февраля, 27 марта, 25 мая, 29 июня, 27 июля, 4 сентября, 9 ноября,                   2019, 11 января, 12 февраля, 5 апреля, 14 мая, 5 июля, 16 августа,                               13 сентября, 25 октября, 19 ноября, 24 декабря, 31 декабря, 2020, 7 февраля, 13 марта, 15 мая, 11 августа, 11 сентября, 3 ноября, 18 декабря; 2021,                      12 января, 2 апреля, 18 июня, 6 августа, 14 сентября, 2 ноября, 30 ноября, 14 декабря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строки 9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 746 016» заменить цифрами                   «2 745 151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1 894 093» заменить цифрами                   «1 893 241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четвертом цифры «566 857» заменить цифрами                   «566 84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четырнадцатом цифры «249 618» заменить цифрами                   «248 75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осьмом цифры «2 746 016» заменить цифрами                   «2 745 151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вятом цифры «1 894 093» заменить цифрами                   «1 893 241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3. В абзаце десятом цифры «566 857» заменить цифрами                   «566 84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двадцатом цифры «249 618» заменить цифрами                   «248 75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ы № 4 и № 6 Приложения № 1 к Программе изложить                          в редакции согласно таблицам № 1, № 2 Приложения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толбце 12 Приложения № 2 к Программе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1. в подстроке «Количество объектов, на территории которых устроено внутриквартальное освещение» строки 1.2. знак «–» заменить цифрой «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строке 1.4. цифру «6» заменить цифрой «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строке 4.1.7. цифры «726» заменить цифрами «821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4. в строке 13.1. цифры «29» заменить цифрами «2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Таблицу №7 Приложения № 3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№10 Приложения № 7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№11 Приложения №10 к Программе изложить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аблицу №4 Приложения №16 к Программе изложить в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№2 Приложения №17 к Программе изложить в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               на первого заместителя главы городского округа Ерина В.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а городского округа                                                                          Н.А. Ренц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9:00Z</dcterms:created>
  <dc:creator>КУЛИНИЧ</dc:creator>
  <dc:description/>
  <cp:keywords/>
  <dc:language>en-US</dc:language>
  <cp:lastModifiedBy>user</cp:lastModifiedBy>
  <cp:lastPrinted>2021-12-28T14:46:00Z</cp:lastPrinted>
  <dcterms:modified xsi:type="dcterms:W3CDTF">2021-12-28T10:47:00Z</dcterms:modified>
  <cp:revision>15</cp:revision>
  <dc:subject/>
  <dc:title>проект</dc:title>
</cp:coreProperties>
</file>