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ПРОЕК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ЯТ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8.10.2021 № 3435-п/1 «Об утверждении Порядка формирования и ведения реестра источников доходов бюджета городского округа Тольят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</w:t>
      </w:r>
      <w:hyperlink r:id="rId2">
        <w:r>
          <w:rPr>
            <w:rStyle w:val="InternetLink"/>
            <w:color w:val="000000"/>
            <w:sz w:val="28"/>
            <w:szCs w:val="28"/>
          </w:rPr>
          <w:t>статьи 47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00"/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одского округа Тольятти от 28.10.2021 № 3435-п/1 «</w:t>
      </w:r>
      <w:r>
        <w:rPr>
          <w:sz w:val="28"/>
          <w:szCs w:val="28"/>
        </w:rPr>
        <w:t>О внесении изменений в постановление администрации городского округа Тольятти от 28.10.2021 № 3435-п/1 «Об утверждении Порядка формирования и ведения реестра источников доходов бюджета городского округа Тольятти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00"/>
        <w:ind w:firstLine="567"/>
        <w:jc w:val="both"/>
        <w:rPr/>
      </w:pPr>
      <w:r>
        <w:rPr>
          <w:sz w:val="28"/>
          <w:szCs w:val="28"/>
        </w:rPr>
        <w:t>Дополнить пунктами 14, 15 и 16 Порядок формирования и ведения реестра источников доходов бюджета городского округа Тольятти следующего содержания:</w:t>
      </w:r>
    </w:p>
    <w:p>
      <w:pPr>
        <w:pStyle w:val="ConsPlusNormal1"/>
        <w:tabs>
          <w:tab w:val="clear" w:pos="708"/>
          <w:tab w:val="left" w:pos="426" w:leader="none"/>
          <w:tab w:val="left" w:pos="993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Реестр источников доходов бюджета городского округа Тольятти направляется в составе документов и материалов, представляемых одновременно с проектом решения о бюджете городского округа Тольятти в Думу городского округа Тольятти по форме, разрабатываемой и утверждаемой департаментом финансов администрации городского округа Тольятти.</w:t>
      </w:r>
    </w:p>
    <w:p>
      <w:pPr>
        <w:pStyle w:val="ConsPlusNormal1"/>
        <w:tabs>
          <w:tab w:val="clear" w:pos="708"/>
          <w:tab w:val="left" w:pos="426" w:leader="none"/>
          <w:tab w:val="left" w:pos="993" w:leader="none"/>
        </w:tabs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Формирование информации, предусмотренной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л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к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включения в реестр источников доходов бюджета городского округа Тольятт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от 30 июня 2015 г.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0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333333"/>
          <w:sz w:val="28"/>
          <w:szCs w:val="28"/>
        </w:rPr>
        <w:t xml:space="preserve"> Реестр источников доходов городского округа Тольятти в части сведений, включенных в реестр источников доходов Российской Федерации, формируется департаментом финансов администрации городского округа Тольятти и размещается  оператором информационной системы на едином портале бюджетной системы Российской Федерации в информационно-телекоммуникационной сети "Интернет" в соответствии с приказом Министерства финансов Российской Федерации от 28 декабря 2016 г. N 243н "О составе и порядке размещения и предоставления информации на едином портале бюджетной системы Российской Федерации"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1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по финансам, экономике и развит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58455F91417366067AFEBC887FC8FCC5B868E62584E65D8ED8AF5190F6B23A15B6B699BDEp1nEL" TargetMode="External"/><Relationship Id="rId3" Type="http://schemas.openxmlformats.org/officeDocument/2006/relationships/hyperlink" Target="consultantplus://offline/ref=CB0D852EA43F629E5AB6CC95ECED7B55D75FD098602A83757CBA7D14990EEBDC6859AAA02C31A1A29007461EE5B8EB35D51890D185276B93E7K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6:00Z</dcterms:created>
  <dc:creator>user</dc:creator>
  <dc:description/>
  <cp:keywords/>
  <dc:language>en-US</dc:language>
  <cp:lastModifiedBy>Козлова Наталья Александровна</cp:lastModifiedBy>
  <cp:lastPrinted>2022-01-20T08:26:00Z</cp:lastPrinted>
  <dcterms:modified xsi:type="dcterms:W3CDTF">2022-01-20T05:15:00Z</dcterms:modified>
  <cp:revision>18</cp:revision>
  <dc:subject/>
  <dc:title>Об утверждении отчета об исполнении бюджета городского округа Жигулевск за 1 квартал 2010 года</dc:title>
</cp:coreProperties>
</file>