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4.03.2015 № 90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лагоустройство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 на 2015-2024 годы”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08.12.2021 № 1128 «О бюджете городского округа Тольятти на 2022 год и плановый период 2023 и 2024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, (далее - Программа), (газета «Городские ведомости», 2015, 27 марта,                        19 июня, 28 августа, 27 октября, 8 декабря, 25 декабря; 2016, 15 января,                   22 марта, 19 апреля, 6 мая, 24 мая, 3 июня, 24 июня, 19 июля, 23 августа,                    14 октября, 1 ноября, 6 декабря, 30 декабря; 2017, 7 марта, 30 мая, 23 июня, 11 июля, 25 августа, 20 октября, 1 декабря, 12 декабря, 26 декабря, 2018,                   20 февраля, 27 марта, 25 мая, 29 июня, 27 июля, 4 сентября, 9 ноября,                   2019, 11 января, 12 февраля, 5 апреля, 14 мая, 5 июля, 16 августа,                               13 сентября, 25 октября, 19 ноября, 24 декабря, 31 декабря, 2020, 7 февраля, 13 марта, 15 мая, 11 августа, 11 сентября, 3 ноября, 18 декабря; 2021,                      12 января, 2 апреля, 18 июня, 6 августа, 14 сентября, 2 ноября, 30 ноября, 14 декабря; 2022, 04 февраля)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строки 9 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2 745 151» заменить цифрами                   «1 903 25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цифры «1 893 241» заменить цифрами                   «1 044 638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четвертом цифры «566 844» заменить цифрами                   «572 885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шестом цифры «2 187» заменить цифрами «2 852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 абзаце пятнадцатом цифры «18 433» заменить цифрами                   «72 938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В абзаце шестнадцатом цифры «17 033» заменить цифрами                   «16 02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В абзаце семнадцатом цифры «911 421» заменить цифрами                   «16 02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V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осьмом цифры «2 745 151» заменить цифрами                   «1 903 25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евятом цифры «1 893 241» заменить цифрами                   «1 044 638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десятом цифры 566 844» заменить цифрами                   «572 885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двенадцатом цифры «2 187» заменить цифрами «2 852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абзаце двадцать первом цифры «18 433» заменить цифрами                   «72 938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6. В абзаце двадцать втором цифры «17 033» заменить цифрами                   «16 02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В абзаце двадцать третьем цифры «911 421» заменить цифрами                   «16 02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аблицу «Показатели конечного результата муниципальной программы»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ы №4, №5 и №6 Приложения № 1 к Программе изложить                          в редакции согласно таблицам №1, №2, №3 Приложения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Программе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3 к Программе дополнить таблицей №8 в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№ 6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таблицы № 7 и № 8 изложить в редакции согласно таблицам №1 и № 2 Приложения 5 к настоящему постановлению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дополнить таблицей № 9 в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8. В Приложении №7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Таблицу №6 Приложения №7 к Программе признать утратившей сил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дополнить таблицей № 11 в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аблицу №6 Приложения №8 к Программе признать утратившей сил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№6 Приложения №9 к Программе признать утратившей сил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№6 Приложения №10 к Программе признать утратившей сил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№6 Приложения №11 к Программе признать утратившей сил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16 дополнить таблицей № 5 в редакции согласно Приложению 8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17 дополнить таблицей № 3 в редакции согласно Приложению 9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постановления возложить                на первого заместителя главы городского округа Ерина В.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>Глава городского округа                                                                          Н.А. Ренц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9:00Z</dcterms:created>
  <dc:creator>КУЛИНИЧ</dc:creator>
  <dc:description/>
  <cp:keywords/>
  <dc:language>en-US</dc:language>
  <cp:lastModifiedBy>user</cp:lastModifiedBy>
  <cp:lastPrinted>2021-12-28T14:46:00Z</cp:lastPrinted>
  <dcterms:modified xsi:type="dcterms:W3CDTF">2022-03-05T07:03:00Z</dcterms:modified>
  <cp:revision>23</cp:revision>
  <dc:subject/>
  <dc:title>проект</dc:title>
</cp:coreProperties>
</file>