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на 2015-2024 годы”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03.2022 № 1217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, 2018,                   20 февраля, 27 марта, 25 мая, 29 июня, 27 июля, 4 сентября, 9 ноября,                   2019, 11 января, 12 февраля, 5 апреля, 14 мая, 5 июля, 16 августа,                               13 сентября, 25 октября, 19 ноября, 24 декабря, 31 декабря, 2020, 7 февраля, 13 марта, 15 мая, 11 августа, 11 сентября, 3 ноября, 18 декабря; 2021,                      12 января, 2 апреля, 18 июня, 6 августа, 14 сентября, 2 ноября, 30 ноября, 14 декабря; 2022, 04 февраля,  марта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строки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1 903 254» заменить цифрами                   «1 925 72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044 638» заменить цифрами                   «1 043 42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572 885» заменить цифрами                   «596 56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пятнадцатом цифры «72 938» заменить цифрами                   «95 4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осьмом цифры «1 903 254» заменить цифрами                   «1 925 72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вятом цифры «1 044 638» заменить цифрами                   «1 043 42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есятом цифры «572 885» заменить цифрами                   «596 56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адцать первом цифры «72 938» заменить цифрами                   «95 40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ы №4, №6 Приложения № 1 к Программе изложить                          в редакции согласно таблицам №1, №2, Приложения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столбце 13 приложения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роке 1.1. цифры «4» заменить цифрой «5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одстроке «Количество объектов, на территории которых восстановлены и устроены твердые покрытия» строки 1.2. знак «–» заменить цифрой «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роке 1.3. цифры «11» заменить цифрой «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подстроке «Количество благоустроенных объектов» строки 1.7. цифры «35» заменить цифрами «3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8 Приложения № 3 к Программе изложить                         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 5 Приложения № 16 к Программе изложить                         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Контроль за исполнением настоящего постановления возложить                на первого заместителя главы городского округа Ерина В.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КУЛИНИЧ</dc:creator>
  <dc:description/>
  <cp:keywords/>
  <dc:language>en-US</dc:language>
  <cp:lastModifiedBy>user</cp:lastModifiedBy>
  <cp:lastPrinted>2021-12-28T14:46:00Z</cp:lastPrinted>
  <dcterms:modified xsi:type="dcterms:W3CDTF">2022-03-25T11:45:00Z</dcterms:modified>
  <cp:revision>29</cp:revision>
  <dc:subject/>
  <dc:title>проект</dc:title>
</cp:coreProperties>
</file>