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8.2017 № 2674-п/1 «Об утверждении муниципальной программы "Содержание и ремонт объектов и сетей инженерной инфраструктуры городского округа Тольятти на 2018-2022 годы"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Содержание и ремонт объектов и сетей инженерной инфраструктуры городского округа Тольятти на 2018-2022 годы, утвержденную постановлением администрации городского округа Тольятти от 04.08.2017 № 2674-п/1» (далее - Программа), (газета "Городские ведомости", 2017, 11 августа, 17 ноября, 2018, 6 марта, 1 июня, 3 июля, 7 августа, 7 сентября, 11 декабря, 28 декабря, 2019, 5 февраля, 12 марта, 17 мая, 28 июня, 2 августа, 13 сентября, 18 октября, 22 ноября, </w:t>
      </w:r>
      <w:r>
        <w:rPr>
          <w:color w:val="000000"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, 2020, 28 января, 21 февраля, 21 августа, 30 октября, 11 декабря, 30 декабря, 2021, 9 февраля, 16 апреля, 22 июня, 20 августа, 22 октября, 30 декабря, 2022, 1 февраля, 25 февраля, 18 октября)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в столбце 10 пункта 3.3. приложения №2 к Программе цифры «38» заменить цифрами «2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городского округа Тольят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КУЛИНИЧ</dc:creator>
  <dc:description/>
  <cp:keywords/>
  <dc:language>en-US</dc:language>
  <cp:lastModifiedBy>user</cp:lastModifiedBy>
  <cp:lastPrinted>2021-10-15T09:08:00Z</cp:lastPrinted>
  <dcterms:modified xsi:type="dcterms:W3CDTF">2022-10-18T05:31:00Z</dcterms:modified>
  <cp:revision>24</cp:revision>
  <dc:subject/>
  <dc:title>проект</dc:title>
</cp:coreProperties>
</file>