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”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                               13 сентября, 25 октября, 19 ноября, 24 декабря, 31 декабря; 2020, 7 февраля, 13 марта, 15 мая, 11 августа, 11 сентября, 3 ноября, 18 декабря;                           2021, 12 января, 2 апреля, 18 июня, 6 августа, 14 сентября, 2 ноября,                       30 ноября, 14 декабря; 2022, 4 февраля, 8 апреля, 6 мая, 17 июня, 23 августа, 18 октябр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</w:t>
      </w:r>
      <w:r>
        <w:rPr/>
        <w:t xml:space="preserve"> </w:t>
      </w:r>
      <w:r>
        <w:rPr>
          <w:sz w:val="28"/>
          <w:szCs w:val="28"/>
        </w:rPr>
        <w:t>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абзац второй пункта 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Самарской области от 17.05.2017 № 323 «Об утверждении государственной программы Самарской области «Поддержка инициатив населения муниципальных образований в Самарской области" на 2017 - 2025 годы»;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инадцатом пункта 6 цифры «2022» заменить цифрами «202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9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1. в абзаце втором цифры «2 009 776» заменить цифрами «2 009 07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в абзаце третьем цифры «1 122 189» заменить цифрами «1 121 49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3. в абзаце пятнадцатом цифры «179 460» заменить цифрами «178 76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слова «утвержденным постановлением мэрии городского округа Тольятти от 26.02.2013 № 543-п/1» заменить словами «утвержденным решением Думы городского округа Тольятти Самарской области от 04.07.2018 № 1789 (далее – Правила благоустройства)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седьмой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3. абзац двенадцатый пункта 6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, предъявляемые к организации работ по строительству и расширению имеющихся парковочных мест, изложены в следующих документах: СП 113.13330.2016. «Свод правил. Стоянки автомобилей. Актуализированная редакция СНиП 21-02-99*»; ГОСТ Р 52766-2007 "Дороги автомобильные общего пользования. Элементы обустройства. Общие требования».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</w:r>
      <w:r>
        <w:rPr/>
        <w:t xml:space="preserve"> </w:t>
      </w:r>
      <w:r>
        <w:rPr>
          <w:sz w:val="28"/>
          <w:szCs w:val="28"/>
        </w:rPr>
        <w:t>абзац одиннадцатый пункта 9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ные мероприятия разработаны в соответствии с Правилами благоустройства, а также Генеральным планом городского округа Тольятти Самарской области.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тринадцатом пункта 9 цифры «2018» заменить цифрами «202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абзаце первом пункта 10 цифры «2018» заменить цифрами «202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ы «2022» заменить цифрами «202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девятом цифры «2 009 776» заменить цифрами «2 009 07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десятом цифры «1 122 189» заменить цифрами «1 121 49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абзаце двадцать втором «179 460» заменить цифрами «178 76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таблице «Показатели конечного результата муниципальной программы 11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10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747"/>
        <w:gridCol w:w="551"/>
        <w:gridCol w:w="636"/>
        <w:gridCol w:w="551"/>
        <w:gridCol w:w="509"/>
        <w:gridCol w:w="508"/>
        <w:gridCol w:w="468"/>
        <w:gridCol w:w="545"/>
        <w:gridCol w:w="546"/>
        <w:gridCol w:w="545"/>
        <w:gridCol w:w="509"/>
        <w:gridCol w:w="467"/>
        <w:gridCol w:w="54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знаковых и социально значимых мест, на которых проведено комплексное благоустройство, от общего количества знаковых и социально значимых мест, определенных Программой &lt;*&gt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толбце 12 строки 17 знак «–» заменить цифрой «2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ы №4, №6 Приложения № 1 к Программе изложить                          в редакции согласно таблицам №1, №2 Приложения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№ 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72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таблице №8 Приложения № 3 к Программе: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1. раздел «1.1. Подготовка проектной документации и проведение государственной экспертизы такой документации, в том числе предпроектные работы и изыскания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"/>
        <w:gridCol w:w="760"/>
        <w:gridCol w:w="42"/>
        <w:gridCol w:w="7385"/>
      </w:tblGrid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 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Автозаводский район</w:t>
            </w:r>
          </w:p>
        </w:tc>
      </w:tr>
      <w:tr>
        <w:trPr>
          <w:trHeight w:val="28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 Свердлова, 45 (расширение)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кв. ш. Южное, 51 (освещение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Татищева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кв., Спортивная площадка по бульвару Буденного, 4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жное шоссе, 67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веро-западнее здания 51 по ул. 40 лет Победы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ла Ладья  (кольцевая развязка ул. Борковская – Южное шоссе)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йону: 2 424 тыс. руб.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ережная Центрального района г.о. Тольятти, включая территорию памятника В.Н. Татищева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району: 2 069 тыс. руб. 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урысева, 59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йону: 9 тыс. руб.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ероприятию: 4 502 тыс. руб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2. раздел «1.2. 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7385"/>
      </w:tblGrid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 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</w:t>
            </w:r>
          </w:p>
        </w:tc>
      </w:tr>
      <w:tr>
        <w:trPr>
          <w:trHeight w:val="27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втозаводский район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нзе, 3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нзе, 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2,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1, 3, 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6,7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4, 10, 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5, 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7, 8, 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16, 18, 18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12, 13, 14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 19,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16, 17, 21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того по району: 39 632 тыс. руб.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ль ул. Интернациональная, от ул. Л. Толстого до ул. Мичурин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 кв., ул. Ленина, 45 (вдоль ул. Кирова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 кв. ул. Ленина, 58 (вдоль ул. Кирова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1, мкр.3, 5а, 17, 21, 104, 115, 128, 1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71,72, 75, 78, 89-55, 90, 91, 93, 95, 96, мкр. Портов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14, 26, 27, 27а, 30, 72, 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11, 12, 46, 47, 62, 1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о-западнее ул. Мира, 77</w:t>
            </w:r>
          </w:p>
        </w:tc>
      </w:tr>
      <w:tr>
        <w:trPr>
          <w:trHeight w:val="311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району 18 152 тыс. руб. 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ы 2, 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Жигулевское мор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 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Шлюзовой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району: 9 300 тыс. руб. 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того по мероприятию: 67 084 тыс. руб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строке «Итого на 2022 год» цифры «116 024» заменить цифрами «114 33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олбце 4 таблицы №7 Приложения № 6 к Программе: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.1. в пункте 1 раздела «4.1.5. 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цифры «854» заменить цифрами «81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строке «Итого по мероприятию» раздела «4.1.5. 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цифры «1 648» заменить цифрами «1 60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в строке «Итого на 2022 год» цифры «4 309» заменить цифрами «4 26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таблице 11 Приложения №7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0.1. подраздел «Ремонт ограждения территории школы» раздела «Благоустройство территорий школ и учреждений дополнительного образования детей, устройство универсальных спортивных площадок, в т.ч. строительный контроль &lt;*&gt;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5455"/>
        <w:gridCol w:w="1345"/>
        <w:gridCol w:w="2027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емонт ограждения территории шко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БУ "Школа № 66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в строке «Итого по мероприятию» раздела «Благоустройство территорий школ и учреждений дополнительного образования детей, устройство универсальных спортивных площадок, в т.ч. строительный контроль &lt;*&gt;»</w:t>
      </w:r>
      <w:r>
        <w:rPr/>
        <w:t xml:space="preserve"> </w:t>
      </w:r>
      <w:r>
        <w:rPr>
          <w:sz w:val="28"/>
          <w:szCs w:val="28"/>
        </w:rPr>
        <w:t>цифры «3 055» заменить цифрами «2 82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0.3. в строке «Итого на 2022 год» цифры «4 916» заменить цифрами «4 68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10 к Программе дополнить таблицами № 12 и №13 в редакции согласно таблицам №1, №2 Приложения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разделе «12.2. Реализация инициативных проектов по благоустройству территорий городского округа Тольятти» таблицы №5 Приложения №16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строке «Итого по мероприятию» цифры «3 899» заменить цифрами «3 47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в строке «Итого на 2022 год»</w:t>
      </w:r>
      <w:r>
        <w:rPr/>
        <w:t xml:space="preserve"> </w:t>
      </w:r>
      <w:r>
        <w:rPr>
          <w:sz w:val="28"/>
          <w:szCs w:val="28"/>
        </w:rPr>
        <w:t>цифры «42 129» заменить цифрами «41 70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               на первого заместителя главы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КУЛИНИЧ</dc:creator>
  <dc:description/>
  <cp:keywords/>
  <dc:language>en-US</dc:language>
  <cp:lastModifiedBy>user</cp:lastModifiedBy>
  <cp:lastPrinted>2022-10-13T12:02:00Z</cp:lastPrinted>
  <dcterms:modified xsi:type="dcterms:W3CDTF">2022-10-19T11:00:00Z</dcterms:modified>
  <cp:revision>18</cp:revision>
  <dc:subject/>
  <dc:title>проект</dc:title>
</cp:coreProperties>
</file>