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8.2017 № 2674-п/1 «Об утверждении муниципальной программы "Содержание и ремонт объектов и сетей инженерной инфраструктуры городского округа Тольятти на 2018-2022 годы"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18-2022 годы», утвержденную постановлением администрации городского округа Тольятти от 04.08.2017 № 2674-п/1 (далее - Программа), (газета "Городские ведомости", 2017, 11 августа, 17 ноября, 2018, 6 марта, 1 июня, 3 июля, 7 августа, 7 сентября, 11 декабря, 28 декабря, 2019, 5 февраля, 12 марта, 17 мая, 28 июня, 2 августа, 13 сентября, 18 октября, 22 ноября, </w:t>
      </w:r>
      <w:r>
        <w:rPr>
          <w:color w:val="000000"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, 2020, 28 января, 21 февраля, 21 августа, 30 октября, 11 декабря, 30 декабря, 2021, 9 февраля, 16 апреля, 22 июня, 20 августа, 22 октября, 30 декабря, 2022, 1 февраля, 25 февраля, 18 октября, 22 ноября)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абзаце третьем столбца 3 пункта 9 Паспорта Программы цифры «3 278,64» заменить цифрами «3 648,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В столбце 10 Приложения №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1.6. цифры «950» заменить цифрами «1 32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.8. цифры «12» заменить цифрой «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1.10. цифры «2» заменить цифрой «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1-10-15T09:08:00Z</cp:lastPrinted>
  <dcterms:modified xsi:type="dcterms:W3CDTF">2022-11-21T07:24:00Z</dcterms:modified>
  <cp:revision>26</cp:revision>
  <dc:subject/>
  <dc:title>проект</dc:title>
</cp:coreProperties>
</file>