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ЕКТ</w:t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______________№______________</w:t>
      </w:r>
    </w:p>
    <w:p>
      <w:pPr>
        <w:pStyle w:val="31"/>
        <w:spacing w:before="0" w:after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внесении изменений </w:t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постановление администрации городского округа Тольятти </w:t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11.12.2017 № 4013-п/1 «Об утверждении муниципальной </w:t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ограммы "Формирование современной городской среды </w:t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2018-2024 годы"»</w:t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Тольятти от 08.12.2021 № 1128 «О бюджете городского округа Тольятти на 2022 год и плановый период 2023 и 2024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"Формирование современной городской среды на 2018-2024 годы", утвержденную постановлением администрации городского округа Тольятти от  11.12.2017 № 4013-п/1 (далее - Программа), (газета «Городские ведомости», 2017, 15 декабря, 2018, 16 марта, 6 апреля, 15 мая, 25 мая, 15 июня, 13 июля, 28 августа, 14 сентября, 2 октября, 2019, 11 января, 2 апреля, 24 мая, 20 августа, 18 октября, 15 ноября, 31 декабря, 2020, 18 февраля, 3 апреля, 8 мая, 24 июля, 31 июля, 8 декабря, 2021, 22 января, 26 февраля, 9 апреля, 28 мая, 16 июля, 2 ноября, 21 декабря, 2022, 25 февраля, 5 августа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7"/>
        </w:rPr>
        <w:t>1.1. в столбце 3 пункта 8 Паспорта Программ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7"/>
        </w:rPr>
        <w:t xml:space="preserve">1.1.1. в абзаце втором цифры «959 375» заменить цифрами «1 109 610»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1.2. в абзаце третьем цифры «77 848» заменить цифрами «77 948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1.3. в абзаце четвертом цифры «224 781» заменить цифрами «245 8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1.4. в абзаце пятом цифры «656 746» заменить цифрами «785 862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1.5. в абзаце двенадцатом цифры «7 803» заменить цифрами «158 038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7"/>
        </w:rPr>
        <w:t>1.2. В разделе V Программ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2.1. в абзаце втором цифры «959 375» заменить цифрами «1 109 61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2.2. в абзаце третьем цифры «77 848» заменить цифрами «77 948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2.3. в абзаце четвертом цифры «224 781» заменить цифрами «245 8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2.4. в абзаце пятом цифры «656 746» заменить цифрами «785 862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7"/>
        </w:rPr>
        <w:t>1.2.5. в абзаце двенадцатом цифры «7 803» заменить цифрами «158 038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7"/>
        </w:rPr>
        <w:t xml:space="preserve">1.3. Раздел </w:t>
      </w:r>
      <w:r>
        <w:rPr>
          <w:sz w:val="28"/>
          <w:szCs w:val="27"/>
          <w:lang w:val="en-US"/>
        </w:rPr>
        <w:t>VI</w:t>
      </w:r>
      <w:r>
        <w:rPr>
          <w:sz w:val="28"/>
          <w:szCs w:val="27"/>
        </w:rPr>
        <w:t xml:space="preserve"> Программы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7"/>
        </w:rPr>
        <w:t>«Реализации мероприятий Программы осуществляется в рамках федерального проекта «Формирование комфортной городской среды», входящего в состав национального проекта «Жилье и городская среда»,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Ф от 30.12.2017 № 1710, государственной программы Самарской области «Формирование комфортной городской среды на 2018 - 2024 годы», утвержденной постановлением Правительства Самарской области от 01.11.2017 № 688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7"/>
        </w:rPr>
        <w:t xml:space="preserve">1.4. таблицу «Показатели конечного результата муниципальной программы» раздела </w:t>
      </w:r>
      <w:r>
        <w:rPr>
          <w:sz w:val="28"/>
          <w:szCs w:val="27"/>
          <w:lang w:val="en-US"/>
        </w:rPr>
        <w:t>VII</w:t>
      </w:r>
      <w:r>
        <w:rPr>
          <w:sz w:val="28"/>
          <w:szCs w:val="27"/>
        </w:rPr>
        <w:t xml:space="preserve"> Программы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2742"/>
        <w:gridCol w:w="600"/>
        <w:gridCol w:w="1032"/>
        <w:gridCol w:w="648"/>
        <w:gridCol w:w="649"/>
        <w:gridCol w:w="650"/>
        <w:gridCol w:w="649"/>
        <w:gridCol w:w="650"/>
        <w:gridCol w:w="649"/>
        <w:gridCol w:w="644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конечного результат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е значения показателя конечного результат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бственников, принявших участие в выполнении работ по благоустройству дворовых территор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оинвентаризированных территор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(индикаторы) национальных и федеральных проектов в части, касающейся городского округа Тольятти, и показатели (индикаторы) Стратеги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воровых и общественных территорий, на которых проведены работы по благоустройству, в том числе частич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&lt;*&gt;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5. Таблицы № 4, № 5 Приложения № 1 к Программе изложить в редакции согласно таблицам № 1, № 2 Приложения 1 к настоящему постановлению.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6. Приложение № 2 к Программе изложить в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7. Таблицу № 3 Приложения № 4 к Программе изложить в редакции согласно Приложению 3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8. в Приложении №6 к Программ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8.1. Таблицу № 5 изложить в редакции согласно Приложению 4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8.2. дополнить таблицей №6 в редакции согласно Приложению 5 к настоящему постановлению.</w:t>
      </w:r>
    </w:p>
    <w:p>
      <w:pPr>
        <w:pStyle w:val="ConsPlusNormal1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>2.</w:t>
      </w:r>
      <w:r>
        <w:rPr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7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городского округа Тольятти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"/>
        <w:widowControl w:val="false"/>
        <w:rPr>
          <w:sz w:val="28"/>
          <w:szCs w:val="27"/>
        </w:rPr>
      </w:pPr>
      <w:r>
        <w:rPr>
          <w:sz w:val="28"/>
          <w:szCs w:val="27"/>
        </w:rPr>
        <w:t>Глава городского округа                                                                         Н.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51:00Z</dcterms:created>
  <dc:creator>А.Шамин</dc:creator>
  <dc:description/>
  <cp:keywords/>
  <dc:language>en-US</dc:language>
  <cp:lastModifiedBy>user</cp:lastModifiedBy>
  <cp:lastPrinted>2020-11-17T15:46:00Z</cp:lastPrinted>
  <dcterms:modified xsi:type="dcterms:W3CDTF">2022-12-08T05:20:00Z</dcterms:modified>
  <cp:revision>24</cp:revision>
  <dc:subject/>
  <dc:title>МУНИЦИПАЛЬНАЯ АДРЕСНАЯ ПРОГРАММА</dc:title>
</cp:coreProperties>
</file>