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”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                               13 сентября, 25 октября, 19 ноября, 24 декабря, 31 декабря; 2020, 7 февраля, 13 марта, 15 мая, 11 августа, 11 сентября, 3 ноября, 18 декабря;                           2021, 12 января, 2 апреля, 18 июня, 6 августа, 14 сентября, 2 ноября,                       30 ноября, 14 декабря; 2022, 4 февраля, 8 апреля, 6 мая, 17 июня, 23 августа, 18 октября, 18 ноября; 2023, январ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</w:t>
      </w:r>
      <w:r>
        <w:rPr/>
        <w:t xml:space="preserve"> </w:t>
      </w:r>
      <w:r>
        <w:rPr>
          <w:sz w:val="28"/>
          <w:szCs w:val="28"/>
        </w:rPr>
        <w:t>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ункте 9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1. в абзаце втором цифры «1 979 234» заменить цифрами «1 978 76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в абзаце третьем цифры «1 092 082» заменить цифрами «1 091 61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3. в абзаце пятнадцатом цифры «148 918» заменить цифрами «148 45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девятом цифры «1 979 234» заменить цифрами «1 978 76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сятом цифры «1 092 082» заменить цифрами «1 091 61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вадцать втором «148 918» заменить цифрами «148 45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№4, №6 Приложения № 1 к Программе изложить в редакции согласно таблицам №1, №2 Приложения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4 таблицы №7 Приложения № 6 к Программе: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1. в пункте 1 раздела «4.1.5. 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цифры «753» заменить цифрами «71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«Итого по мероприятию» раздела «4.1.5. 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цифры «1 547» заменить цифрами «1 50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строке «Итого на 2022 год» цифры «4 268» заменить цифрами «4 22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таблице №5 Приложения №16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троке «Итого по мероприятию» раздела «12.2. Реализация инициативных проектов по благоустройству территорий городского округа Тольятти» цифры «3 475» заменить цифрами «3 05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2. в строке «Итого на 2022 год» цифры «41 405» заменить цифрами «41 28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КУЛИНИЧ</dc:creator>
  <dc:description/>
  <cp:keywords/>
  <dc:language>en-US</dc:language>
  <cp:lastModifiedBy>user</cp:lastModifiedBy>
  <cp:lastPrinted>2022-10-13T12:02:00Z</cp:lastPrinted>
  <dcterms:modified xsi:type="dcterms:W3CDTF">2022-12-26T07:22:00Z</dcterms:modified>
  <cp:revision>35</cp:revision>
  <dc:subject/>
  <dc:title>проект</dc:title>
</cp:coreProperties>
</file>