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постановление Администрации городского округа Тольят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6.07.2022 № 1588-п/1 «Об утверждении муниципальной программы «Содержание и ремонт объектов и сетей инженерной инфраструктуры городского округа Тольятти на 2023 - 2027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соответствии с решением Думы городского округа Тольятти от 23.11.2022 № 1418 «О бюджете городского округа Тольятти на 2023 год и плановый период 2024 и 2025 годов», постановлением мэрии городского округа Тольятти от 12.08.2013 № 2546-п/1 «Об утверждении Порядка принятия решений о разработке, формирования и реализации, оценки эффективности муниципальных программ городского округа Тольятти», руководствуясь Уставом городского округа Тольятти, администрация городского округа Тольятти ПОСТАНОВЛЯЕТ: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муниципальную программу «Содержание и ремонт объектов и сетей инженерной инфраструктуры городского округа Тольятти на 2023-2027 годы», утвержденную постановлением администрации городского округа Тольятти от 26.07.2022 № 1588-п/1 (далее - Программа), (газета "Городские ведомости", 2022, 2 августа, следующие изменения: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.1. В столбце 3 пункта 7 Паспорта Программы: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. в абзаце втором цифры «2 315 649» заменить цифрами «2 366 091»;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2. в абзаце четвертом цифры «417 807» заменить цифрами «437 778»;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3. в абзаце пятом цифры «417 807» заменить цифрами «457 973»;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4. в абзаце шестом цифры «474 157» заменить цифрами «464 462»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ункт 8 Паспорта Программы изложить в следующей редакции: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/>
      </w:pPr>
      <w:r>
        <w:rPr/>
        <w:t>«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7"/>
        <w:gridCol w:w="2705"/>
        <w:gridCol w:w="6003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Планируемые результаты реализации муниципальной программы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- функционирование в технически исправном состоянии объектов и сетей инженерной инфраструктуры, относящихся к муниципальной собственности;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- устранение аварийных ситуаций на оборудовании и сетях инженерной инфраструктуры;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- прочистка сетей водоотведения;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- отведение сточных вод от автодорог;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- горение установок наружного освещения в течение 3984 часов в год;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- обеспечение 95% горения светильников, установок наружного освещения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В разделе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Программы: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1. в абзаце втором цифры «2 315 649» заменить цифрами «2 366 091»;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.3.2. в абзаце четвертом цифры «417 807» заменить цифрами «437 778»;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.3.3. в абзаце пятом цифры «417 807» заменить цифрами «457 973»;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4. в абзаце шестом цифры «474 157» заменить цифрами «464 462»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Приложение №1 к Программе изложить в редакции согласно Приложению 1 к настоящему постановлению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Приложение №2 к Программе изложить в редакции согласно Приложению 2 к настоящему постановлению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. Организационному управлению администрации городского округа Тольятти (Власов В.А.) опубликовать настоящее Постановление в газете «Городские ведомости»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Постановления возложить на первого заместителя главы городского округа Дроботова А. А. 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jc w:val="both"/>
        <w:outlineLvl w:val="0"/>
        <w:rPr/>
      </w:pPr>
      <w:r>
        <w:rPr>
          <w:sz w:val="28"/>
          <w:szCs w:val="28"/>
        </w:rPr>
        <w:t>Глава городского округа                                                                          Н.А. Ренц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 w:val="false"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16"/>
      <w:szCs w:val="16"/>
      <w:lang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LineNumbering">
    <w:name w:val="Lin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autoSpaceDE w:val="false"/>
      <w:ind w:left="7788" w:firstLine="708"/>
      <w:jc w:val="center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5:38:00Z</dcterms:created>
  <dc:creator>КУЛИНИЧ</dc:creator>
  <dc:description/>
  <cp:keywords/>
  <dc:language>en-US</dc:language>
  <cp:lastModifiedBy>user</cp:lastModifiedBy>
  <cp:lastPrinted>2021-10-15T09:08:00Z</cp:lastPrinted>
  <dcterms:modified xsi:type="dcterms:W3CDTF">2023-01-10T12:59:00Z</dcterms:modified>
  <cp:revision>30</cp:revision>
  <dc:subject/>
  <dc:title>проект</dc:title>
</cp:coreProperties>
</file>