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3.12.2022 № 3362-п/1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                                             «Развитие инфраструктуры градостроительной деятельности                 городского округа Тольятти на 2023-2028 годы»</w:t>
      </w:r>
    </w:p>
    <w:p>
      <w:pPr>
        <w:pStyle w:val="Normal"/>
        <w:spacing w:lineRule="auto" w:line="360"/>
        <w:jc w:val="both"/>
        <w:rPr>
          <w:spacing w:val="-2"/>
          <w:kern w:val="2"/>
          <w:sz w:val="28"/>
          <w:szCs w:val="28"/>
          <w:lang w:bidi="zxx"/>
        </w:rPr>
      </w:pPr>
      <w:r>
        <w:rPr>
          <w:spacing w:val="-2"/>
          <w:kern w:val="2"/>
          <w:sz w:val="28"/>
          <w:szCs w:val="28"/>
          <w:lang w:bidi="zxx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bidi="zxx"/>
        </w:rPr>
        <w:t xml:space="preserve">В целях уточнения </w:t>
      </w:r>
      <w:r>
        <w:rPr>
          <w:color w:val="000000"/>
          <w:sz w:val="28"/>
          <w:szCs w:val="28"/>
          <w:lang w:bidi="zxx"/>
        </w:rPr>
        <w:t>объемов финансирования</w:t>
      </w:r>
      <w:r>
        <w:rPr>
          <w:sz w:val="28"/>
          <w:szCs w:val="28"/>
          <w:lang w:bidi="zxx"/>
        </w:rPr>
        <w:t xml:space="preserve"> муниципальной программы «Развитие инфраструктуры градостроительной деятельности городского округа Тольятти на 2023-2028 годы», в соответствии с решением Думы городского округа Тольятти от 23.11.2022 №418 «О бюджете городского округа Тольятти на 2023 год и на плановый период 2024 и 2025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Внести в муниципальную программу «Развитие инфраструктуры градостроительной деятельности городского округа Тольятти на 2023-2028 годы», утвержденную постановлением администрации городского округа Тольятти от 23.12.2022 № 3362-п/1, (далее - Программа), (газета «Городские ведомости», 2022, 27 декабря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олбце 3 пункта 8 паспорта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абзаце первом слова «102 510,0 тыс. рублей» заменить словами «105 887,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слова «в 2023 году – 23 745,0 тыс. рублей» заменить словами «в 2023 году – 16 291,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четвертом слова «в 2024 году – 23 929,0 тыс. рублей» заменить словами «в 2024 году – 24 379,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пятом слова «в 2025 году – 13 709,0 тыс. рублей» заменить словами «в 2025 году – 24 090,0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В абзаце первом слова «102 510,0 тыс. рублей» заменить словами «105 887,0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В абзаце третьем слова «в 2023 году – 23 745,0 тыс. рублей» заменить словами «в 2023 году – 16 291,0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 В абзаце четвертом слова «в 2024 году – 23 929,0 тыс. рублей» заменить словами «в 2024 году – 24 379,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пятом слова «в 2025 году – 13 709,0 тыс. рублей» заменить словами «в 2025 году – 24 090,0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аблицу в разделе VII Программы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казатели конечного результата муниципальной программы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26"/>
        <w:gridCol w:w="992"/>
        <w:gridCol w:w="992"/>
        <w:gridCol w:w="851"/>
        <w:gridCol w:w="850"/>
        <w:gridCol w:w="851"/>
        <w:gridCol w:w="850"/>
        <w:gridCol w:w="851"/>
        <w:gridCol w:w="12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именование показателя конеч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ланируемые значения показателя конечного результ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 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 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 2027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На 2028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Количество утвержденных проектов планировок территории и проектов межева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Показатели (индикаторы) Стратегии, определенные планом мероприятий по реализации Стратег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редняя этажность вводимых в эксплуатацию многоквартирных жилых домов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Целевые показатели (индикаторы) национальных и федеральных проектов в части, касающейся городского округа Тольятти. </w:t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едеральный проект «Жилье» Национального проекта «Жилье и городская среда», показатели определенные планом мероприятий по реализации Стратег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Объем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ыс. кв. м общей площади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28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4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31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27,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27,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60,4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79,643</w:t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Федеральный проект «Жилье» Национального проекта «Жилье и городская сре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вод жилья в рамках мероприятия по стимулированию программ развития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тыс. кв. м общей площади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left="218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*отождествляется с показателем, определенным в плане мероприятий по реализации Стратегии «Ввод в эксплуатацию жилых домов за счет всех источников финансирования». Планируемые значения показателя являются идентичным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1 к Программе изложить в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риложение 2 к Программе изложить в редакции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</w:t>
        <w:tab/>
        <w:tab/>
        <w:t xml:space="preserve">               </w:t>
        <w:tab/>
        <w:tab/>
        <w:t xml:space="preserve">   </w:t>
        <w:tab/>
        <w:t>Н.А. Ренц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itstream Vera San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3:00Z</dcterms:created>
  <dc:creator>sokol</dc:creator>
  <dc:description/>
  <cp:keywords/>
  <dc:language>en-US</dc:language>
  <cp:lastModifiedBy>Коурова  Анастасия  Николаевна</cp:lastModifiedBy>
  <cp:lastPrinted>2022-07-27T15:57:00Z</cp:lastPrinted>
  <dcterms:modified xsi:type="dcterms:W3CDTF">2023-02-03T05:13:00Z</dcterms:modified>
  <cp:revision>3</cp:revision>
  <dc:subject/>
  <dc:title/>
</cp:coreProperties>
</file>