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                               13 сентября, 25 октября, 19 ноября, 24 декабря, 31 декабря; 2020, 7 февраля, 13 марта, 15 мая, 11 августа, 11 сентября, 3 ноября, 18 декабря;                           2021, 12 января, 2 апреля, 18 июня, 6 августа, 14 сентября, 2 ноября,                       30 ноября, 14 декабря; 2022, 4 февраля, 8 апреля, 6 мая, 17 июня, 23 августа, 18 октября, 18 ноября; 2023, 10 января, 3 феврал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</w:t>
      </w:r>
      <w:r>
        <w:rPr/>
        <w:t xml:space="preserve"> </w:t>
      </w:r>
      <w:r>
        <w:rPr>
          <w:sz w:val="28"/>
          <w:szCs w:val="28"/>
        </w:rPr>
        <w:t>пункта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1 978 769» заменить цифрами «2 072 14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091 617» заменить цифрами «1 184 17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2 519» заменить цифрами «3 33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шестнадцатом цифры «16 026» заменить цифрами «97 30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семнадцатом цифры «16 026» заменить цифрами «28 11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1. абзац восьмой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2023 год не менее 2% и 2024 год - не менее 5%.»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 978 769» заменить цифрами «2 072 14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есятом цифры «1 091 617» заменить цифрами «1 184 17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тринадцатом цифры «2 519» заменить цифрами «3 33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5. в абзаце двадцать третьем цифры «16 026» заменить цифрами «97 30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двадцать четвертом цифры «16 026» заменить цифрами «28 11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таблице «Показатели конечного результата муниципальной программы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1. в столбце 13 пункта 1 знак «–» заменить цифрами «10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2.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276"/>
        <w:gridCol w:w="381"/>
        <w:gridCol w:w="815"/>
        <w:gridCol w:w="619"/>
        <w:gridCol w:w="499"/>
        <w:gridCol w:w="499"/>
        <w:gridCol w:w="537"/>
        <w:gridCol w:w="539"/>
        <w:gridCol w:w="539"/>
        <w:gridCol w:w="539"/>
        <w:gridCol w:w="537"/>
        <w:gridCol w:w="537"/>
        <w:gridCol w:w="5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разовательных учреждений, на территории которых выполнен спил аварийно опасных деревьев, от общего количества образовательных учреждений, на территории которых требуется спил аварийно опасных деревьев &lt;*&gt;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столбцах 13 и 14 пункта 9 знак «–» заменить цифрами «1,1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столбцах 13 и 14 пункта 15 цифры «100» заменить знаком «–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5. в столбцах 13 и 14 пункта 16 знак «–» заменить цифрами «10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5, №6 Приложения № 1 к Программе изложить в редакции согласно таблицам №1, №2 Приложения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3 к Программе дополнить таблицей №9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ы №8, №9 Приложения № 6 к Программе изложить в редакции согласно таблицам №1, №2 Приложения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7 к Программе дополнить таблицей №12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16 к Программе дополнить таблицей №6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ограмму дополнить Приложением №18 в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КУЛИНИЧ</dc:creator>
  <dc:description/>
  <cp:keywords/>
  <dc:language>en-US</dc:language>
  <cp:lastModifiedBy>user</cp:lastModifiedBy>
  <cp:lastPrinted>2022-10-13T12:02:00Z</cp:lastPrinted>
  <dcterms:modified xsi:type="dcterms:W3CDTF">2023-02-16T07:39:00Z</dcterms:modified>
  <cp:revision>45</cp:revision>
  <dc:subject/>
  <dc:title>проект</dc:title>
</cp:coreProperties>
</file>