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по поддержке и развитию малого и среднего предпринимательства,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(далее – Программа) (газета «Городские ведомости», 2022, 12 августа, 2023, 14 февраля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23625,0» заменить цифрами «124 120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25 401,0» заменить цифрами «25</w:t>
      </w:r>
      <w:r>
        <w:rPr/>
        <w:t> </w:t>
      </w:r>
      <w:r>
        <w:rPr>
          <w:sz w:val="28"/>
          <w:szCs w:val="28"/>
        </w:rPr>
        <w:t>896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 В абзаце четвертом цифры «123 625,0» заменить цифрами «124 120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В абзаце пятом цифры «24 716,0» заменить цифрами «25 896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 В абзаце седьмом цифры «24 396,0» заменить цифрами «24 716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Н.А.Ренц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8:00Z</dcterms:created>
  <dc:creator>user</dc:creator>
  <dc:description/>
  <cp:keywords/>
  <dc:language>en-US</dc:language>
  <cp:lastModifiedBy>brovkina.av</cp:lastModifiedBy>
  <cp:lastPrinted>2023-03-03T10:19:00Z</cp:lastPrinted>
  <dcterms:modified xsi:type="dcterms:W3CDTF">2023-03-06T05:55:00Z</dcterms:modified>
  <cp:revision>13</cp:revision>
  <dc:subject/>
  <dc:title>ПРОЕКТ</dc:title>
</cp:coreProperties>
</file>