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7.2022 № 1588-п/1 «Об утверждении муниципальной программы «Содержание и ремонт объектов и сетей инженерной инфраструктуры городского округа Тольятти на 2023 - 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Содержание и ремонт объектов и сетей инженерной инфраструктуры городского округа Тольятти на 2023-2027 годы», утвержденную постановлением администрации городского округа Тольятти от 26.07.2022 № 1588-п/1 (далее - Программа), (газета "Городские ведомости", 2022, 2 августа, 2023, 14 февраля, 4 апреля), следующие изменения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7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2705"/>
        <w:gridCol w:w="600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1"/>
              <w:jc w:val="both"/>
              <w:rPr/>
            </w:pPr>
            <w:r>
              <w:rPr/>
              <w:t>Реализация Программы осуществляется за счет средств бюджета городского округа Тольят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рограммы за весь период реализации без учета оплаты ранее принятых обязательств составит 2 350 109 тыс. руб.</w:t>
            </w:r>
          </w:p>
          <w:p>
            <w:pPr>
              <w:pStyle w:val="Normal"/>
              <w:autoSpaceDE w:val="false"/>
              <w:ind w:firstLine="431"/>
              <w:jc w:val="both"/>
              <w:rPr/>
            </w:pPr>
            <w:r>
              <w:rPr/>
              <w:t>Объем бюджетных ассигнований на финансовое обеспечение реализации Программы по годам без учета оплаты ранее принятых обязательств состав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- 432 03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- 447 73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- 464 46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- 492 9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- 512 978 тыс. руб.</w:t>
            </w:r>
          </w:p>
          <w:p>
            <w:pPr>
              <w:pStyle w:val="Normal"/>
              <w:autoSpaceDE w:val="false"/>
              <w:ind w:firstLine="431"/>
              <w:jc w:val="both"/>
              <w:rPr/>
            </w:pPr>
            <w:r>
              <w:rPr/>
              <w:t>Оплата ранее принятых обязатель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3 05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V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за счет средств бюджета городского округа Тольят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весь период реализации без учета оплаты ранее принятых обязательств составит 2 350 109 тыс. руб., из них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432 030 тыс. руб.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- 447 739 тыс. руб.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- 464 462 тыс. руб.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- 492 900 тыс. руб.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- 512 978 тыс. руб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нее принятых обязательств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 050 тыс. руб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ежегодному уточнению. В ходе реализации Программы стоимость работ по выполнению мероприятий Программы ежегодно будет уточняться в связи с инфляцией и по результатам проведенных конкурсных торгов (аукционов), следовательно в Программу будут вноситься соответствующие измен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затрат на проведение мероприятий Программы приведено в сметных расчет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в пределах бюджетных ассигнований, предусмотренных в бюджете городского округа Тольятти главным распорядителям бюджетных средств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отражено в Приложении № 1 к настоящей Программе. 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к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 А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0"/>
        <w:rPr/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8:00Z</dcterms:created>
  <dc:creator>КУЛИНИЧ</dc:creator>
  <dc:description/>
  <cp:keywords/>
  <dc:language>en-US</dc:language>
  <cp:lastModifiedBy>user</cp:lastModifiedBy>
  <cp:lastPrinted>2021-10-15T09:08:00Z</cp:lastPrinted>
  <dcterms:modified xsi:type="dcterms:W3CDTF">2023-04-13T12:13:00Z</dcterms:modified>
  <cp:revision>35</cp:revision>
  <dc:subject/>
  <dc:title>проект</dc:title>
</cp:coreProperties>
</file>