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й в постановление мэрии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а Тольятти от 24.03.2015 № 905-п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24 годы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Думы городского округа Тольятти от 23.11.2022 № 1418 «О бюджете городского округа Тольятти на 2023 год и плановый период 2024 и 2025 годов»,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Благоустройство территории городского округа Тольятти на 2015-2024 годы», утвержденную постановлением мэрии городского округа Тольятти от 24.03.2015  № 905-п/1, (далее - Программа), (газета «Городские ведомости», 2015, 27 марта,                        19 июня, 28 августа, 27 октября, 8 декабря, 25 декабря; 2016, 15 января,                   22 марта, 19 апреля, 6 мая, 24 мая, 3 июня, 24 июня, 19 июля, 23 августа,                    14 октября, 1 ноября, 6 декабря, 30 декабря; 2017, 7 марта, 30 мая, 23 июня, 11 июля, 25 августа, 20 октября, 1 декабря, 12 декабря, 26 декабря;                     2018, 20 февраля, 27 марта, 25 мая, 29 июня, 27 июля, 4 сентября,                     9 ноября; 2019, 11 января, 12 февраля, 5 апреля, 14 мая, 5 июля, 16 августа,                               13 сентября, 25 октября, 19 ноября, 24 декабря, 31 декабря; 2020, 7 февраля, 13 марта, 15 мая, 11 августа, 11 сентября, 3 ноября, 18 декабря;                           2021, 12 января, 2 апреля, 18 июня, 6 августа, 14 сентября, 2 ноября,                       30 ноября, 14 декабря; 2022, 4 февраля, 8 апреля, 6 мая, 17 июня, 23 августа, 18 октября, 18 ноября; 2023, 10 января, 3 февраля, 4 апреля, мая)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столбце 3</w:t>
      </w:r>
      <w:r>
        <w:rPr/>
        <w:t xml:space="preserve"> </w:t>
      </w:r>
      <w:r>
        <w:rPr>
          <w:sz w:val="28"/>
        </w:rPr>
        <w:t>пункта 9</w:t>
      </w:r>
      <w:r>
        <w:rPr/>
        <w:t xml:space="preserve"> </w:t>
      </w:r>
      <w:r>
        <w:rPr>
          <w:sz w:val="28"/>
          <w:szCs w:val="28"/>
        </w:rPr>
        <w:t>Паспорта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втором цифры «2 224 020» заменить цифрами «2 285 66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третьем цифры «1 334 980» заменить цифрами «1 396 62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абзаце шестнадцатом цифры «249 187» заменить цифрами «297 80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абзаце семнадцатом цифры «28 116» заменить цифрами «41 15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в абзаце девятом цифры «2 224 020» заменить цифрами «2 285 66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абзаце десятом цифры «1 334 980» заменить цифрами «1 396 629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абзаце двадцать третьем цифры «249 187» заменить цифрами «297 80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абзаце двадцать четвертом цифры «28 116» заменить цифрами «41 150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В таблице «Показатели конечного результата муниципальной программы»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столбце 13 пункта 9 цифры «1,15» заменить цифрами «1,14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в столбце 14 пункта 9 цифры «1,15» заменить цифрами «1,71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3. в столбцах 13 и 14 пункта 10 цифры «25» заменить цифрами «3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в столбце 13 пункта 17 цифру «1» заменить цифрой «3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ы №5, №6 Приложения № 1 к Программе изложить в редакции согласно таблицам №1, №2 Приложения 1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 В Приложении №2 к Программе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1. в столбце 14 пункта 1.1. цифру «6» заменить цифрой «7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в столбце 15 пункта 7.2. цифру «1» заменить цифрой «2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 в столбце 14 пункта 8.2. цифру «1» заменить цифрой «3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5.4. в столбце 14 пункта 12.2. знак «–» заменить цифрой «1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таблице №9 Приложения №3 к Программе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пункт 1.1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814"/>
        <w:gridCol w:w="776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1. Подготовка проектной документации и проведение государственной экспертизы такой документации, в том числе предпроектные работы и изыска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заводски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-р Татище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альянский сквер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 по району: 1 883тыс. руб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нтральны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альянский пляж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шеходная дорожка от ул. Лесной до школы №21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рритория западнее дома 46  по ул. Лесной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Итого по району: 1 245 тыс. руб.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мсомольски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 районе ул. Л. Чайкиной, 7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Футбольное поле в мкр. Федоровк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 по району: 563 тыс. руб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 по мероприятию: 3 691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6.2. пункт 1.4.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814"/>
        <w:gridCol w:w="7765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1.4. Ремонт, восстановление и устройство спортивных площадок, универсальных спортивных площадок, универсальных покрытий, установка ограждений и оборудования на них, в том числе относящихся к общему имуществу многоквартирных домов городского округа Тольятти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втозаводски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веро-западнее здания 51 по ул. 40 лет Победы</w:t>
            </w:r>
          </w:p>
        </w:tc>
      </w:tr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Свердлова, 52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л. Свердлова, 46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 по району: 9 979 тыс. руб.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ентральный райо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ейт площадка в парке Центрального район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2"/>
                <w:lang w:eastAsia="en-US"/>
              </w:rPr>
              <w:t>Итого по району: 24 800</w:t>
            </w:r>
            <w:r>
              <w:rPr>
                <w:rFonts w:eastAsia="Calibri"/>
                <w:color w:val="FF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тыс. руб. 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того по мероприятию: 34 779</w:t>
            </w:r>
            <w:r>
              <w:rPr>
                <w:rFonts w:eastAsia="Calibri"/>
                <w:color w:val="FF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тыс. руб.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3. в строке «Итого на 2023 год» цифры «196 858» заменить цифрами «206 858»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ы №13, №14 Приложения № 10 к Программе изложить в редакции согласно таблицам №1, №2 Приложения 2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№6 Приложения № 16 к Программе изложить в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№18 к Программе дополнить таблицей №2 в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4. Контроль за исполнением настоящего постановления возложить на первого заместителя главы городского округа Дроботова А.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1"/>
        <w:widowControl w:val="false"/>
        <w:rPr>
          <w:sz w:val="28"/>
          <w:szCs w:val="27"/>
        </w:rPr>
      </w:pPr>
      <w:r>
        <w:rPr>
          <w:sz w:val="28"/>
          <w:szCs w:val="27"/>
        </w:rPr>
        <w:t>Глава городского округа                                                                         Н.А. Ренц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ind w:left="7788" w:firstLine="708"/>
      <w:jc w:val="center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7:00Z</dcterms:created>
  <dc:creator>КУЛИНИЧ</dc:creator>
  <dc:description/>
  <cp:keywords/>
  <dc:language>en-US</dc:language>
  <cp:lastModifiedBy>user</cp:lastModifiedBy>
  <cp:lastPrinted>2022-10-13T12:02:00Z</cp:lastPrinted>
  <dcterms:modified xsi:type="dcterms:W3CDTF">2023-04-25T12:24:00Z</dcterms:modified>
  <cp:revision>61</cp:revision>
  <dc:subject/>
  <dc:title>проект</dc:title>
</cp:coreProperties>
</file>