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, 30 ма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десятом столбца 3 пункта 7 Паспорта Программы цифры «3 050» заменить цифрами «55 21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бзаце девятом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цифры «3 050» заменить цифрами «55 21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06-14T11:16:00Z</dcterms:modified>
  <cp:revision>36</cp:revision>
  <dc:subject/>
  <dc:title>проект</dc:title>
</cp:coreProperties>
</file>