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                               13 сентября, 25 октября, 19 ноября, 24 декабря, 31 декабря; 2020, 7 февраля, 13 марта, 15 мая, 11 августа, 11 сентября, 3 ноября, 18 декабря;                           2021, 12 января, 2 апреля, 18 июня, 6 августа, 14 сентября, 2 ноября,                       30 ноября, 14 декабря; 2022, 4 февраля, 8 апреля, 6 мая, 17 июня, 23 августа, 18 октября, 18 ноября; 2023, 10 января, 3 февраля, 4 апреля, 16 мая, 9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юн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3 пункта 9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285 669» заменить цифрами «2 322 92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третьем цифры «1 396 629» заменить цифрами «1 416 22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601 754» заменить цифрами «619 75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шестом цифры «4 407» заменить цифрами «4 06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шестнадцатом цифры «297 802» заменить цифрами «335 05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1. в абзаце девятом цифры «2 285 669» заменить цифрами «2 322 92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2. в абзаце десятом цифры «1 396 629» заменить цифрами «1 416 22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одиннадцатом цифры «601 754» заменить цифрами «619 75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тринадцатом цифры «4 407» заменить цифрами «4 06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двадцать третьем цифры «297 802» заменить цифрами «335 05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олбце 13 пункта 15 таблицы «Показатели конечного результата муниципальной программы» раздела VII Программы</w:t>
      </w:r>
      <w:r>
        <w:rPr/>
        <w:t xml:space="preserve"> </w:t>
      </w:r>
      <w:r>
        <w:rPr>
          <w:sz w:val="28"/>
          <w:szCs w:val="28"/>
        </w:rPr>
        <w:t>знак «–» заменить цифрами «10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5, №6 Приложения № 1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столбце 2 пункта 1.4. слова «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» заменить словами «Ремонт, восстановление и устройство спортивных площадок, универсальных спортивных площадок, универсальных покрытий, площадок для выгула собак, установка ограждений и оборудования на них, в том числе относящихся к общему имуществу многоквартирных домов городского округа Тольят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толбце 14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в подстроке «Количество объектов, на территории которых восстановлены и устроены твердые покрытия» пункта 1.2. цифры «10» заменить цифрами «15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2.2. в подстроке «Количество объектов, на территории которых устроено внутриквартальное освещение» пункта 1.2. знак «–» заменить цифрой «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2.3. в подстроке «Количество благоустроенных объектов» пункта 1.7. цифру «8» заменить цифрами «1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4. в пункте 4.1.8. знак «–» заменить цифрами «10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5. в пункте 12.1. цифру «6» заменить цифрами «1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6. в пункте 12.2. цифру «1» заменить цифрой «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7. в пункте 13.1. знак «–» заменить цифрами «1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№9 Приложения №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8 Приложения №6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№6 Приложения №16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17 к Программе дополнить таблицей № 4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КУЛИНИЧ</dc:creator>
  <dc:description/>
  <cp:keywords/>
  <dc:language>en-US</dc:language>
  <cp:lastModifiedBy>user</cp:lastModifiedBy>
  <cp:lastPrinted>2023-06-23T08:12:00Z</cp:lastPrinted>
  <dcterms:modified xsi:type="dcterms:W3CDTF">2023-06-23T04:12:00Z</dcterms:modified>
  <cp:revision>78</cp:revision>
  <dc:subject/>
  <dc:title>проект</dc:title>
</cp:coreProperties>
</file>