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, (далее - Программа),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                               13 сентября, 25 октября, 19 ноября, 24 декабря, 31 декабря; 2020, 7 февраля, 13 марта, 15 мая, 11 августа, 11 сентября, 3 ноября, 18 декабря;                           2021, 12 января, 2 апреля, 18 июня, 6 августа, 14 сентября, 2 ноября,                       30 ноября, 14 декабря; 2022, 4 февраля, 8 апреля, 6 мая, 17 июня, 23 августа, 18 октября, 18 ноября; 2023, 10 января, 3 февраля, 4 апреля, 16 мая, 9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юня, июл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3 пункта 9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втором цифры «2 322 926»» заменить цифрами «2 329 30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в абзаце третьем цифры «1 416 227» заменить цифрами «1 422 60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шестнадцатом цифры «335 059» заменить цифрами «351 59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семнадцатом цифры «41 150» заменить цифрами «30 99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девятом цифры «2 322 926»» заменить цифрами «2 329 30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сятом цифры «1 416 227» заменить цифрами «1 422 60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двадцать третьем цифры «335 059» заменить цифрами «351 59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вадцать четвертом цифры «41 150» заменить цифрами «30 99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В столбце 14 пункта 14 таблицы «Показатели конечного результата муниципальной программы» раздела VII Программы</w:t>
      </w:r>
      <w:r>
        <w:rPr/>
        <w:t xml:space="preserve"> </w:t>
      </w:r>
      <w:r>
        <w:rPr>
          <w:sz w:val="28"/>
          <w:szCs w:val="28"/>
        </w:rPr>
        <w:t>цифры «100» заменить знаком «–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ы №5, №6 Приложения № 1 к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В Приложении №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1. в столбце 14 пункта 1.5. знак «–»заменить цифрой «8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2. в столбце 15 пункта 12.1. цифру «6» заменить знаком «–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№9 Приложения №3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№14 Приложения №10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7:00Z</dcterms:created>
  <dc:creator>КУЛИНИЧ</dc:creator>
  <dc:description/>
  <cp:keywords/>
  <dc:language>en-US</dc:language>
  <cp:lastModifiedBy>user</cp:lastModifiedBy>
  <cp:lastPrinted>2023-06-23T08:12:00Z</cp:lastPrinted>
  <dcterms:modified xsi:type="dcterms:W3CDTF">2023-07-11T09:26:00Z</dcterms:modified>
  <cp:revision>88</cp:revision>
  <dc:subject/>
  <dc:title>проект</dc:title>
</cp:coreProperties>
</file>