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Содержание и ремонт объектов и сетей инженерной инфраструктуры городского округа Тольятти на 2023-2027 годы», утвержденную постановлением администрации городского округа Тольятти от 26.07.2022 № 1588-п/1 (далее - Программа), (газета "Городские ведомости", 2022, 2 августа, 2023, 14 февраля, 4 апреля, 30 мая, 11 июля),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пункта 7 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2 350 109» заменить цифрами «2 356 10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четвертом цифры «432 030» заменить цифрами «438 030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2 350 109» заменить цифрами «2 356 10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третьем цифры «432 030» заменить цифрами «438 030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к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 А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КУЛИНИЧ</dc:creator>
  <dc:description/>
  <cp:keywords/>
  <dc:language>en-US</dc:language>
  <cp:lastModifiedBy>user</cp:lastModifiedBy>
  <cp:lastPrinted>2021-10-15T09:08:00Z</cp:lastPrinted>
  <dcterms:modified xsi:type="dcterms:W3CDTF">2023-07-12T06:51:00Z</dcterms:modified>
  <cp:revision>40</cp:revision>
  <dc:subject/>
  <dc:title>проект</dc:title>
</cp:coreProperties>
</file>