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, 27 декабря; 2023, 4 апреля, 26 мая, 4 июл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пункте 1.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823» заменить цифрами «1 236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4 379» заменить цифрами «4 79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«Итого по задаче 1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3 293» заменить цифрами «3 706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11 499» заменить цифрами «11 91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6.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19 417» заменить цифрами «19 004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3 486» заменить цифрами «3 07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93 936» заменить цифрами «93 523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4. В пункте 6.1.3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</w:t>
      </w:r>
      <w:r>
        <w:rPr/>
        <w:t xml:space="preserve"> </w:t>
      </w:r>
      <w:r>
        <w:rPr>
          <w:sz w:val="28"/>
          <w:szCs w:val="28"/>
        </w:rPr>
        <w:t>цифры «19 417» заменить цифрами «19 004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3 486» заменить цифрами «3 07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58 119» заменить цифрами «57 70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5. В строке «Итого по задаче 6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19 417» заменить цифрами «19 004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3 486» заменить цифрами «3 07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93 936» заменить цифрами «93 523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олбце 10 пункта 1.1 Приложения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цифры «17,47» заменить цифрами «40,37»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user</cp:lastModifiedBy>
  <cp:lastPrinted>2023-05-05T13:16:00Z</cp:lastPrinted>
  <dcterms:modified xsi:type="dcterms:W3CDTF">2023-07-17T07:13:00Z</dcterms:modified>
  <cp:revision>24</cp:revision>
  <dc:subject/>
  <dc:title>МУНИЦИПАЛЬНАЯ АДРЕСНАЯ ПРОГРАММА</dc:title>
</cp:coreProperties>
</file>