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______________№______________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"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25 годы"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Формирование современной городской среды на 2018-2025 годы», утвержденную постановлением администрации городского округа Тольятти от 11.12.2017 № 4013-п/1 (далее - Программа) (газета «Городские ведомости», 2017, 15 декабря, 2018, 16 марта, 6 апреля, 15 мая, 25 мая, 15 июня, 13 июля, 28 августа, 14 сентября, 2 октября, 2019, 11 января, 2 апреля, 24 мая, 20 августа, 18 октября, 15 ноября, 31 декабря, 2020, 18 февраля, 3 апреля, 8 мая, 24 июля, 31 июля, 8 декабря, 2021, 22 января, 26 февраля, 9 апреля, 28 мая, 16 июля, 2 ноября, 21 декабря, 2022, 25 февраля, 5 августа, 2023, 10 января, 17 марта, 5 мая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1. В столбце 11 строки «Площадь благоустроенных дворовых территорий» пункта 1.1. </w:t>
      </w:r>
      <w:r>
        <w:rPr>
          <w:sz w:val="28"/>
          <w:szCs w:val="27"/>
        </w:rPr>
        <w:t>Приложения № 2 к Программе</w:t>
      </w:r>
      <w:r>
        <w:rPr/>
        <w:t xml:space="preserve"> </w:t>
      </w:r>
      <w:r>
        <w:rPr>
          <w:sz w:val="28"/>
          <w:szCs w:val="27"/>
        </w:rPr>
        <w:t>цифры «1 842 002» заменить цифрами «1 841 41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В столбце 12 пункта 1.2. Приложения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>1.2.1. строку «Площадь благоустроенных общественных территорий» дополнить цифрами «1 886 174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2. строку «Доля площади благоустроенных общественных территорий к общей площади общественных территорий» дополнить цифрами «29,2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7"/>
        </w:rPr>
        <w:t>1.2.3. строку «Площадь благоустроенных общественных территорий, приходящаяся на 1 жителя городского округа Тольятти» дополнить цифрами «2,75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Раздел «Центральный район» Приложения № 5 к Программе допол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85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ар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 Таблицу №6 Приложения № 6 к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5. Таблицу №6 Приложения № 8 к Программе изложить в редакции согласно Приложению 2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2.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А.Шамин</dc:creator>
  <dc:description/>
  <cp:keywords/>
  <dc:language>en-US</dc:language>
  <cp:lastModifiedBy>user</cp:lastModifiedBy>
  <cp:lastPrinted>2023-02-06T16:13:00Z</cp:lastPrinted>
  <dcterms:modified xsi:type="dcterms:W3CDTF">2023-09-08T11:05:00Z</dcterms:modified>
  <cp:revision>41</cp:revision>
  <dc:subject/>
  <dc:title>МУНИЦИПАЛЬНАЯ АДРЕСНАЯ ПРОГРАММА</dc:title>
</cp:coreProperties>
</file>