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№__________________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 «Актуализированную Схему водоснабжения и водоотведения городского округа Тольятти на период с 2014 до 2028 года», утвержденную постановлением администрации городского округа Тольятти Самарской области от 23.12.2021 № 3888-п/1.</w:t>
      </w:r>
    </w:p>
    <w:p>
      <w:pPr>
        <w:pStyle w:val="Style111"/>
        <w:widowControl/>
        <w:tabs>
          <w:tab w:val="clear" w:pos="708"/>
          <w:tab w:val="left" w:pos="1008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11"/>
        <w:widowControl/>
        <w:tabs>
          <w:tab w:val="clear" w:pos="708"/>
          <w:tab w:val="left" w:pos="10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требованиями  </w:t>
      </w:r>
      <w:r>
        <w:rPr>
          <w:rStyle w:val="FontStyle18"/>
          <w:sz w:val="28"/>
          <w:szCs w:val="28"/>
        </w:rPr>
        <w:t xml:space="preserve">Федерального закона от 07.12.2011 № 416-ФЗ «О водоснабжении и водоотведении» и  </w:t>
      </w:r>
      <w:r>
        <w:rPr>
          <w:sz w:val="28"/>
          <w:szCs w:val="28"/>
          <w:shd w:fill="FFFFFF" w:val="clear"/>
        </w:rPr>
        <w:t xml:space="preserve">Постановления </w:t>
      </w:r>
      <w:r>
        <w:rPr>
          <w:rStyle w:val="FontStyle18"/>
          <w:sz w:val="28"/>
          <w:szCs w:val="28"/>
        </w:rPr>
        <w:t xml:space="preserve">Правительства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rStyle w:val="FontStyle18"/>
          <w:sz w:val="28"/>
          <w:szCs w:val="28"/>
        </w:rPr>
        <w:t xml:space="preserve"> от 05.09.2013 № 782 «О схемах водоснабжения и водоотведения»</w:t>
      </w:r>
      <w:r>
        <w:rPr>
          <w:sz w:val="28"/>
          <w:szCs w:val="28"/>
          <w:shd w:fill="FFFFFF" w:val="clear"/>
        </w:rPr>
        <w:t xml:space="preserve">, руководствуясь Уставом </w:t>
      </w:r>
      <w:r>
        <w:rPr>
          <w:sz w:val="28"/>
          <w:szCs w:val="28"/>
        </w:rPr>
        <w:t>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«Актуализированную схему водоснабжения и водоотведения городского округа Тольятти на период с 2014 до 2028 года», утвержденную постановлением администрации городского округа Тольятти от 23.12.2021 № 3888-п/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ООО «ВоКС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ы 5.2.1 пункта 5.2 главы 5 тома 2 «Система водоотведения» изложить в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Раздел АО «ПО КХ г.о.Тольят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ы 5.2.1 пункта 5.2 главы 5 тома 2 «Система водоотведения» изложить в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ООО «ВоКС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у 7.1 главы 7 тома 2 «Система водоотведения» изложить в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АО «ПО КХ г.о. Тольят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у 7.1 главы 7 тома 2 «Система водоотведения» изложить в редакции согласно Приложению 4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ункта 45  Раздела ООО «ВоКС» «Перечня мероприятий по водоснабжению» тома 5 изложить в следующей редакции: «Замена, модернизация, реконструкция отслуживших нормативный срок сетей диаметром 25-1200 м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в течение 15 дней со дня актуализации настоящее постановление в газете «Городские ведомости» и разместить на официальном портале администрации городского округа Тольятти в сети «Интернет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А.А. Дробот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Тольятти                                                       Н.А.Ренц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age Italic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6">
    <w:name w:val="Заголовок 6 Знак"/>
    <w:qFormat/>
    <w:rPr>
      <w:rFonts w:ascii="Book Antiqua" w:hAnsi="Book Antiqua" w:cs="Book Antiqua"/>
      <w:b/>
      <w:bCs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Rage Italic" w:hAnsi="Rage Italic" w:cs="Rage Italic"/>
      <w:b/>
      <w:i/>
      <w:sz w:val="32"/>
      <w:szCs w:val="32"/>
    </w:rPr>
  </w:style>
  <w:style w:type="paragraph" w:styleId="31">
    <w:name w:val="Стиль3"/>
    <w:basedOn w:val="Normal"/>
    <w:qFormat/>
    <w:pPr/>
    <w:rPr>
      <w:rFonts w:ascii="Rage Italic" w:hAnsi="Rage Italic" w:cs="Rage Italic"/>
      <w:b/>
      <w:i/>
      <w:sz w:val="32"/>
      <w:szCs w:val="3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1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2:00Z</dcterms:created>
  <dc:creator>utvs</dc:creator>
  <dc:description/>
  <cp:keywords/>
  <dc:language>en-US</dc:language>
  <cp:lastModifiedBy>Кириллова Анастасия Николаевна</cp:lastModifiedBy>
  <cp:lastPrinted>2023-09-05T11:37:00Z</cp:lastPrinted>
  <dcterms:modified xsi:type="dcterms:W3CDTF">2023-09-21T11:26:00Z</dcterms:modified>
  <cp:revision>84</cp:revision>
  <dc:subject/>
  <dc:title/>
</cp:coreProperties>
</file>