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, 30 мая, 11 июля, 15 августа, 24 ноября, 2024, январь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238 806» заменить цифрами «2 336 71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вертом цифры «373 804» заменить цифрами «471 71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238 806» заменить цифрами «2 336 71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373 804» заменить цифрами «471 71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6 пункта 3.3 Приложении № 2 к Программе цифры «1 109» заменить цифрами «4 38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12-21T13:00:00Z</dcterms:modified>
  <cp:revision>46</cp:revision>
  <dc:subject/>
  <dc:title>проект</dc:title>
</cp:coreProperties>
</file>