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2023, 14 февраля, 4 апреля, 30 мая, 11 июля, 15 августа, 24 ноября, 2024, 12 января,    </w:t>
      </w:r>
      <w:r>
        <w:rPr>
          <w:sz w:val="28"/>
          <w:szCs w:val="28"/>
          <w:highlight w:val="yellow"/>
        </w:rPr>
        <w:t>января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 пункта 7 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 336 718» заменить цифрами «2 780 55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цифры «394 662» заменить цифрами «591 01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ом цифры «464 462» заменить цифрами «591 02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4. в абзаце седьмом цифры «492 900» заменить цифрами «613 82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2 336 718» заменить цифрами «2 780 55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четвертом цифры «394 662» заменить цифрами «591 01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пятом цифры «464 462» заменить цифрами «591 02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4. в абзаце шестом цифры «492 900» заменить цифрами «613 82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Программ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и № 2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4-01-09T11:31:00Z</dcterms:modified>
  <cp:revision>48</cp:revision>
  <dc:subject/>
  <dc:title>проект</dc:title>
</cp:coreProperties>
</file>