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О Е К 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пункт 3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0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244"/>
        <w:gridCol w:w="53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квизиты правовых актов, утвердивших аналогичные государственные программы Российской Федерации, государственные программы Самарской области, региональные программ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7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Самарской области от 27.11.2013 № 670 «Об утверждении государственной программы Самарской области «Содействие развитию благоустройства территорий муниципальных образований в Самарской области» и установлении отдельного расходного обязательства Самарской области».</w:t>
            </w:r>
          </w:p>
          <w:p>
            <w:pPr>
              <w:pStyle w:val="Normal"/>
              <w:autoSpaceDE w:val="false"/>
              <w:ind w:firstLine="457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Самарской области от 17.05.2017 № 323 «Об утверждении государственной программы Самарской области «Поддержка инициатив населения муниципальных образований в Самарской области» и установлении отдельных расходных обязательств Самарской области».</w:t>
            </w:r>
          </w:p>
          <w:p>
            <w:pPr>
              <w:pStyle w:val="Normal"/>
              <w:autoSpaceDE w:val="false"/>
              <w:ind w:firstLine="457"/>
              <w:jc w:val="both"/>
              <w:rPr/>
            </w:pPr>
            <w:r>
              <w:rPr>
                <w:szCs w:val="28"/>
              </w:rPr>
              <w:t>Постановление Правительства Самарской области от 31.08.2018 № 522 «Об утверждении государственной программы Самарской области «Совершенствование системы обращения с отходами, в том числе с твердыми коммунальными отходами, на территории Самарской области» и установлении отдельных расходных обязательств Самарской области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одпункте 10 в столбце 3 пункта 6 слова «на 2014 – 2025 годы» исключи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 В столбце 3 пункта 9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1. в абзаце втором цифры «2 328 225» заменить цифрами                     «2 407 12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2. в абзаце третьем цифры «1 420 963» заменить цифрами                     «1 496 36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3.3. в абзаце четвертом цифры «619 754» заменить цифрами                     «620 25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4. в абзаце шестом цифры «4 629» заменить цифрами «7 62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5. в абзаце семнадцатом цифры «30 996» заменить цифрами                «109 89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в разделе I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абзац двенадцатый пункта 6 изложить в следующей редакци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Требования, предъявляемые к организации работ по строительству и расширению имеющихся парковочных мест, изложены в следующих документах: СП 113.13330.2023 «СНиП 21-02-99* Стоянки автомобилей», утвержденных Приказом Минстроя России от 05.10.2023 № 718/пр; 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тринадцатый пункта 9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е муниципальной программы «Благоустройство территории городского округа Тольятти на 2015 - 2024 годы», финансируемой за счет средств местного бюджета, даст возможность получить субсидии из областного бюджета, предоставляемые в целях осуществления мероприятий, направленных на комплексное благоустройство территорий муниципального образования и предусмотренных государственной программой Самарской области «Содействие развитию благоустройства территорий муниципальных образований в Самарской области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пункте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слова «на 2014 – 2025 годы»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1. в абзаце девятом цифры «2 328 225» заменить цифрами                     «2 407 12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2. в абзаце десятом цифры «1 420 963» заменить цифрами                     «1 496 36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3. в абзаце одиннадцатом цифры «619 754» заменить цифрами                     «620 25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4. в абзаце тринадцатом цифры «4 629» заменить цифрами «7 62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в абзаце двадцать четвёртом цифры «30 996» заменить цифрами                «109 89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6. в абзаце тридцать первом слова «на 2014 – 2025 годы» исключи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7. в абзаце тридцать третьем слова «на 2018 - 2030 годы» исключи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столбце 14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7 цифры «94,4» заменить цифрами «84,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15 знак «–» заменить цифрами «10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и № 1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наименовании задачи 10 Таблицы № 1 слова «на 2014 – 2018 годы» исключи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наименовании задачи 10 Таблицы № 2 слова «на 2014 – 2020 годы» исключи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наименовании задачи 10 Таблицы № 3 слова «на 2014 – 2022 годы» исключи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наименовании задачи 10 Таблицы № 4 слова «на 2014 – 2024 годы» исключи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5. в столбце 2 пункта 13.1 Таблице № 4 слова «на 2018 – 2030 годы» исключить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6. Таблицы № 5, № 6 Приложения № 1 к Программ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 В Приложении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столбце 15 пункта 1.1 цифру «5» заменить цифрой «1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2. в столбце 15 пункта 1.2 знак «–» заменить цифрой «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3. в столбце 15 пункта 4.1.1 цифры «100» заменить знаком «–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в столбце 15 пункта 4.1.2 знак «–» заменить цифрой «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в столбце 15 строки «Количество шкафов управления и регулирования электроснабжения сценических площадок» пункта 4.1.3 цифру «1» заменить знаком «–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6. в столбце 15 пункта 4.1.5 знак «–» заменить цифрами «10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7. в столбце 15 пункта 5.2 знак «–» заменить цифрой «3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8. в столбце 15 пункта 5.3 знак «–» заменить цифрой «3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9. пункт 13.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2104"/>
        <w:gridCol w:w="1783"/>
        <w:gridCol w:w="474"/>
        <w:gridCol w:w="385"/>
        <w:gridCol w:w="350"/>
        <w:gridCol w:w="421"/>
        <w:gridCol w:w="419"/>
        <w:gridCol w:w="420"/>
        <w:gridCol w:w="419"/>
        <w:gridCol w:w="420"/>
        <w:gridCol w:w="419"/>
        <w:gridCol w:w="420"/>
        <w:gridCol w:w="421"/>
        <w:gridCol w:w="3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ройство и ремонт контейнерных площадок (государственная программа Самарской области «Совершенствование системы обращения с отходами, в том числе с твердыми коммунальными отходами, на территории Самарской области»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территорий, на которых установлены и отремонтированы контейнерные площад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3 к Программе дополнить таблицей № 10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№ 9 Приложения № 6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10. Приложение № 7 к Программе дополнить таблицей № 13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17 к Программе дополнить таблицей № 5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2. Таблицу № 2 Приложения № 18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0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783"/>
        <w:gridCol w:w="1032"/>
        <w:gridCol w:w="1587"/>
      </w:tblGrid>
      <w:tr>
        <w:trPr>
          <w:trHeight w:val="8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Б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ые ресурсы, тыс.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монт и реконструкция наружного ос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 дома № 91 А по улице Юбилейная до дома № 90 по проспекту Степана Разин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Г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 5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шеходная дорожка от школы № 21 (50 лет Октября, 23) до дома № 54 по ул. Лесной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926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 по мероприят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482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8"/>
              </w:rPr>
              <w:t>Итого на 202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 48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5:00Z</dcterms:created>
  <dc:creator>КУЛИНИЧ</dc:creator>
  <dc:description/>
  <cp:keywords/>
  <dc:language>en-US</dc:language>
  <cp:lastModifiedBy>user</cp:lastModifiedBy>
  <cp:lastPrinted>2024-01-12T15:24:00Z</cp:lastPrinted>
  <dcterms:modified xsi:type="dcterms:W3CDTF">2024-02-20T14:49:00Z</dcterms:modified>
  <cp:revision>7</cp:revision>
  <dc:subject/>
  <dc:title>проект</dc:title>
</cp:coreProperties>
</file>