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№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,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от 15.02.2019 № 367-п/1 «Об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ого обязательства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ского округа Тольятти Самарской области от 15.02.2019 № 367-п/1 «Об установлении расходного обязательства городского округа Тольятти» (газета «Городские ведомости», 2019, 22 февраля, 2021, 30 ноября, </w:t>
      </w:r>
      <w:r>
        <w:rPr>
          <w:color w:val="0000FF"/>
          <w:sz w:val="28"/>
          <w:szCs w:val="28"/>
        </w:rPr>
        <w:t>2022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 марта</w:t>
      </w:r>
      <w:r>
        <w:rPr>
          <w:sz w:val="28"/>
          <w:szCs w:val="28"/>
        </w:rPr>
        <w:t>) изменение, изложив п</w:t>
      </w:r>
      <w:r>
        <w:rPr>
          <w:rFonts w:cs="Times New Roman"/>
          <w:sz w:val="28"/>
          <w:szCs w:val="28"/>
        </w:rPr>
        <w:t>ункт 1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, что к расходным обязательствам городского округа Тольятти относятся расходы по образованию земельных участков из земель и земельных участков, находящихся в государственной, муниципальной или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городского округа Тольятти, включая обеспечени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» подготовки межевого плана и осуществления государственного кадастрового учета уполномоченным органом; образованию земельных участков в соответствии с утвержденными проектами планировки территории; определению начальной цены предмета аукциона по продаже земельного участка, аукциона на право заключения договора аренды земельного участка, за исключением расходов по образованию земельных участков, занятых городскими лесами;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рыночной стоимости земельных участков, подлежащих изъятию для муниципальных нужд, для заключения договоров мены земельных участков, экспертиза отчетов об оценке в саморегулируемой организации оценщиков.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Н.А. Рен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rFonts w:ascii="Times New Roman" w:hAnsi="Times New Roman" w:eastAsia="Times New Roman" w:cs="Bitstream Vera Sans;Arial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Tms Rm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ms Rmn" w:hAnsi="Tms Rmn" w:cs="Tms Rmn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2:00Z</dcterms:created>
  <dc:creator>ezm</dc:creator>
  <dc:description/>
  <cp:keywords/>
  <dc:language>en-US</dc:language>
  <cp:lastModifiedBy>Ефимова Татьяна Сергеевна</cp:lastModifiedBy>
  <cp:lastPrinted>2024-02-15T13:46:00Z</cp:lastPrinted>
  <dcterms:modified xsi:type="dcterms:W3CDTF">2024-02-15T09:46:00Z</dcterms:modified>
  <cp:revision>6</cp:revision>
  <dc:subject/>
  <dc:title>Проект</dc:title>
</cp:coreProperties>
</file>