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______________№______________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"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25 годы"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Формирование современной городской среды на 2018-2025 годы», утвержденную постановлением администрации городского округа Тольятти от 11.12.2017 № 4013-п/1 (далее - Программа) (газета «Городские ведомости», 2017, 15 декабря; 2018, 16 марта, 6 апреля, 15 мая, 25 мая, 15 июня, 13 июля, 28 августа, 14 сентября, 2 октября; 2019, 11 января, 2 апреля, 24 мая, 20 августа, 18 октября, 15 ноября, 31 декабря; 2020, 18 февраля, 3 апреля, 8 мая, 24 июля, 31 июля, 8 декабря; 2021, 22 января, 26 февраля, 9 апреля, 28 мая, 16 июля, 2 ноября, 21 декабря; 2022, 25 февраля, 5 августа; 2023, 10 января, 17 марта, 5 мая, 20 октября; 2024, 2 февраля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пункт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становление Правительства Самарской области от 01.11.2017 № 688 «Об утверждении государственной программы Самарской области «Формирование комфортной городской среды» и установлении отдельных расходных обязательств Самарской област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первый пункта 6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Цель: Повышение качества и комфорта городской среды территории городского округа Тольятт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8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1. в абзаце втором цифры «1 383 439» заменить цифрами «1 300 096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в абзаце третьем цифры «104 376» заменить цифрами «92 796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3. в абзаце четвертом цифры «280 436» заменить цифрами «270 389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4. в абзаце пятом цифры «998 627» заменить цифрами «936 911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5. в абзаце тринадцатом цифры «265 667» заменить цифрами «190 127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6. в абзаце четырнадцатом цифры «7 803» заменить цифрами «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1 383 439» заменить цифрами «1 300 096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104 376» заменить цифрами «92 796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четвертом цифры «280 436» заменить цифрами «270 389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пятом цифры «998 627» заменить цифрами «936 911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шестом слова «на 2018 – 2025 годы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тринадцатом цифры «265 667» заменить цифрами «190 127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7. в абзаце четырнадцатом цифры «7 803» заменить цифрами «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абзаце девятнадцатом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слова «на 2018 – 2025 годы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столбце 12 таблицы «Показатели конечного результата муниципальной программы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1 цифры «13» заменить знаком «–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а 3 цифры «16» заменить знаком «–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5, № 6 Приложения № 1 к Программе изложить в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2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7. Таблицы №1, №2, №3 Приложения №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8. Раздел «Центральный район» Приложения № 5 к Программе дополнить строкой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87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0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парк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9. Приложение № 6 к Программе дополнить таблицей № 7 в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0. Таблицу №6 Приложения №8 к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8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2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пар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Центрального района (2 эта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Комсомольского района (3 этап)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А.Шамин</dc:creator>
  <dc:description/>
  <cp:keywords/>
  <dc:language>en-US</dc:language>
  <cp:lastModifiedBy>user</cp:lastModifiedBy>
  <cp:lastPrinted>2023-02-06T16:13:00Z</cp:lastPrinted>
  <dcterms:modified xsi:type="dcterms:W3CDTF">2024-03-01T13:06:00Z</dcterms:modified>
  <cp:revision>57</cp:revision>
  <dc:subject/>
  <dc:title>МУНИЦИПАЛЬНАЯ АДРЕСНАЯ ПРОГРАММА</dc:title>
</cp:coreProperties>
</file>