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ОКРУГА ТОЛЬЯТТИ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№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05.08.2022 № 1684-п/1 «Об утверждении муниципальной программы городского округа Тольятти «Развитие малого и среднего предпринимательства городского округа Тольятти на 2023-2027 годы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В целях обеспечения эффективной реализации мероприятий                        по поддержке и развитию малого и среднего предпринимательства,                          в соответствии со статьей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                          от 24.07.2007 № 209-ФЗ «О развитии малого и среднего предпринимательства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ского округа Тольятти «Развитие малого и среднего предпринимательства городского округа Тольятти на 2023-2027 годы», утвержденную постановлением администрации городского округа Тольятти от 05.08.2022  № 1684-п/1              (далее – Программа) (газета «Городские ведомости», 2022, 12 августа, 2023, 14 февраля, 7 апреля, 18 июля, 22 ноября, 22 декабря, 2024, 9 февраля,                 21 февраля)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олбце 3 пункта 8 паспорта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1. В абзаце втором цифры «139 488,0» заменить цифрами                      «140 388,0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2. В абзаце четвертом, пятом, шестом цифры «29 732,0» заменить цифрами «30 032,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V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1. В абзаце четвертом цифры «139 488,0» заменить цифрами                  «140 388,0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2. В абзаце шестом, седьмом, восьмом цифры «29 732,0» заменить цифрами «30 032,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к Программе изложить в редакции согласно Приложению №1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 Приложение №2 к Программе изложить в редакции согласно Приложению №2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 на заместителя главы городского округа по экономике, финансам и развит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а городского округа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Н.А.Ренц    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 Знак4 Знак Знак"/>
    <w:qFormat/>
    <w:rPr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 Знак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2:00Z</dcterms:created>
  <dc:creator>user</dc:creator>
  <dc:description/>
  <cp:keywords/>
  <dc:language>en-US</dc:language>
  <cp:lastModifiedBy>Елизарова Наталья Юрьевна</cp:lastModifiedBy>
  <cp:lastPrinted>2024-03-13T09:16:00Z</cp:lastPrinted>
  <dcterms:modified xsi:type="dcterms:W3CDTF">2024-03-13T11:40:00Z</dcterms:modified>
  <cp:revision>54</cp:revision>
  <dc:subject/>
  <dc:title>ПРОЕКТ</dc:title>
</cp:coreProperties>
</file>