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внесении изменений </w:t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постановление администрации городского округа Тольятти </w:t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11.12.2017 № 4013-п/1 «Об утверждении муниципальной </w:t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ограммы «Формирование современной городской среды </w:t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2018-2025 годы»</w:t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и от 22.11.2023 № 71 «О бюджете городского округа Тольятти на 2024 год и плановый период 2025 и 2026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Формирование современной городской среды на 2018-2025 годы», утвержденную постановлением администрации городского округа Тольятти от 11.12.2017 № 4013-п/1 (далее - Программа) (газета «Городские ведомости», 2017, 15 декабря; 2018, 16 марта, 6 апреля, 15 мая, 25 мая, 15 июня, 13 июля, 28 августа, 14 сентября, 2 октября; 2019, 11 января, 2 апреля, 24 мая, 20 августа, 18 октября, 15 ноября, 31 декабря; 2020, 18 февраля, 3 апреля, 8 мая, 24 июля, 31 июля, 8 декабря; 2021, 22 января, 26 февраля, 9 апреля, 28 мая, 16 июля, 2 ноября, 21 декабря; 2022, 25 февраля, 5 августа; 2023, 10 января, 17 марта, 5 мая, 20 октября; 2024, 2 февраля, апреля),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мечание к Паспорту Программы со знаком «&lt;*&gt; С учетом средств, планируемых к поступлению в соответствии с государственной программой Самарской области "Формирование комфортной городской среды на 2018 - 2022 годы", утвержденной постановлением Правительства Самарской области от 01.11.2017 № 688.» исключи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В наименовании Приложения №1 к Программе слова «2018 – 2024 годы» заменить словами «2018 – 2025 годы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мечании к таблице № 4 Приложения № 1 к Программе слова «на 2018 – 2025 годы» исключить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trike/>
          <w:color w:val="FF0000"/>
          <w:sz w:val="28"/>
          <w:szCs w:val="27"/>
        </w:rPr>
      </w:pPr>
      <w:r>
        <w:rPr>
          <w:sz w:val="28"/>
          <w:szCs w:val="27"/>
        </w:rPr>
        <w:t>4. Контроль за исполнением настоящего постановления возложить на первого заместителя главы городского округ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trike/>
          <w:color w:val="FF0000"/>
          <w:sz w:val="28"/>
          <w:szCs w:val="27"/>
        </w:rPr>
      </w:pPr>
      <w:r>
        <w:rPr>
          <w:strike/>
          <w:color w:val="FF0000"/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"/>
        <w:widowControl w:val="false"/>
        <w:rPr>
          <w:sz w:val="28"/>
          <w:szCs w:val="27"/>
        </w:rPr>
      </w:pPr>
      <w:r>
        <w:rPr>
          <w:sz w:val="28"/>
          <w:szCs w:val="27"/>
        </w:rPr>
        <w:t>Глава городского округа                                                                  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51:00Z</dcterms:created>
  <dc:creator>А.Шамин</dc:creator>
  <dc:description/>
  <cp:keywords/>
  <dc:language>en-US</dc:language>
  <cp:lastModifiedBy>user</cp:lastModifiedBy>
  <cp:lastPrinted>2023-02-06T16:13:00Z</cp:lastPrinted>
  <dcterms:modified xsi:type="dcterms:W3CDTF">2024-03-19T08:38:00Z</dcterms:modified>
  <cp:revision>60</cp:revision>
  <dc:subject/>
  <dc:title>МУНИЦИПАЛЬНАЯ АДРЕСНАЯ ПРОГРАММА</dc:title>
</cp:coreProperties>
</file>