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2.11.2023 № 71 «О бюджете городского округа Тольятти на 2024 год и плановый период 2025 и 2026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 (далее - Программа)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13 сентября, 25 октября, 19 ноября, 24 декабря, 31 декабря; 2020, 7 февраля, 13 марта, 15 мая, 11 августа, 11 сентября, 3 ноября, 18 декабря; 2021, 12 января, 2 апреля, 18 июня, 6 августа, 14 сентября, 2 ноября, 30 ноября, 3 декабря, 14 декабря; 2022, 4 февраля, 8 апреля, 6 мая, 17 июня, 23 августа, 18 октября, 18 ноября; 2023, 10 января, 3 февраля, 4 апреля, 16 мая, 9 июня, 21 июля, 11 августа, 19 сентября, 24 ноября, 15 декабря; 2024, 6 февраля, 2 апреля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столбце 3 пункта 9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1. в абзаце втором цифры «2 407 120» заменить цифрами                     «2 490 30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2. в абзаце третьем цифры «1 496 367» заменить цифрами                     «1 548 03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3. в абзаце четвертом цифры «620 254» заменить цифрами                     «652 45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4. в абзаце шестом цифры «7 620» заменить цифрами «6 93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5. в абзаце семнадцатом цифры «109 891» заменить цифрами                «193 07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третьем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цифры «16» заменить цифрами «18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В разделе V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абзаце девятом цифры «2 407 120» заменить цифрами                     «2 490 30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абзаце десятом цифры «1 496 367» заменить цифрами                     «1 548 03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абзаце одиннадцатом цифры «620 254» заменить цифрами                     «652 45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абзаце тринадцатом цифры «7 620» заменить цифрами «6 936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абзаце двадцать четвёртом цифры «109 891» заменить цифрами                «193 074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олбце 14 таблицы «Показатели конечного результата муниципальной программы»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2 знак «–» заменить цифрами «10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2. в пункте 14 знак «–» заменить цифрами «10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Таблицы № 5, № 6 Приложения № 1 к Программе изложить в редакции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 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столбце 15 пункта 1.1 цифру «11» заменить цифрой «1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столбце 15 строки «Количество объектов, на территории которых восстановлены и устроены твердые покрытия» пункта 1.2 цифру «2» заменить цифрами «30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в столбце 15 пункта 2.2. знак «–» заменить цифрой «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4. в столбце 2 пункта 5.2. слова «Благоустройство территорий школ и учреждений дополнительного образования детей, устройство спортивных площадок, универсальных спортивных площадок, в т.ч. строительный контроль» заменить словами «Благоустройство территорий школ и учреждений дополнительного образования детей и других учреждений, подведомственных департаменту образования, устройство спортивных площадок, универсальных спортивных площадок, в т.ч. строительный контроль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5. в столбце 15 пункта 12.1. знак «–» заменить цифрой «9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№10 Приложения № 3 к Программе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4 к Программе дополнить таблицей № 11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Таблицу № 9 Приложения № 6 к Программе изложить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0. В таблице № 13 Приложения № 7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0.1. строку «Благоустройство территорий школ и учреждений дополнительного образования детей, устройство спортивных площадок, универсальных спортивных площадок, в т.ч. строительный контроль» изложить в редакции «Благоустройство территорий школ и учреждений дополнительного образования детей и других учреждений, подведомственных департаменту образования, устройство спортивных площадок, универсальных спортивных площадок, в т.ч. строительный контроль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 строку «Итого на 2023 год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>
          <w:trHeight w:val="3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на </w:t>
            </w:r>
            <w:r>
              <w:rPr/>
              <w:t>2024 г</w:t>
            </w:r>
            <w:r>
              <w:rPr>
                <w:color w:val="000000"/>
              </w:rPr>
              <w:t>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1. Приложение № 16 к Программе дополнить таблицей № 7 в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/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5:00Z</dcterms:created>
  <dc:creator>КУЛИНИЧ</dc:creator>
  <dc:description/>
  <cp:keywords/>
  <dc:language>en-US</dc:language>
  <cp:lastModifiedBy>user</cp:lastModifiedBy>
  <cp:lastPrinted>2024-01-12T15:24:00Z</cp:lastPrinted>
  <dcterms:modified xsi:type="dcterms:W3CDTF">2024-04-09T09:59:00Z</dcterms:modified>
  <cp:revision>14</cp:revision>
  <dc:subject/>
  <dc:title>проект</dc:title>
</cp:coreProperties>
</file>