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Содержание и ремонт объектов и сетей инженерной инфраструктуры городского округа Тольятти на 2023-2027 годы», утвержденную постановлением администрации городского округа Тольятти от 26.07.2022 № 1588-п/1 (далее - Программа) (газета "Городские ведомости", 2022, 2 августа; 2023, 14 февраля, 4 апреля, 30 мая, 11 июля, 15 августа, 24 ноября; 2024, 12 января, 26 января, 13 февраля, 16 апреля, 24 мая), следующие измене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олбце 3 пункта 7 Паспорта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1. в абзаце втором цифры «2 781 645» заменить цифрами «2 759 65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пятом цифры «592 101» заменить цифрами «570 109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V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2 781 645» заменить цифрами «2 759 65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2. в абзаце четвертом цифры «592 101» заменить цифрами «570 109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В Приложении № 1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1. в пункте 3.3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1.1. в столбцах 10, 11 цифры «226 355» заменить цифрами «204 36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2. в столбце 30 цифры «935 905» заменить цифрами «913 91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строке «Итого по задаче 3»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2.1. в столбцах 10, 11 цифры «231 348» заменить цифрами «209 356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2. в столбце 30 цифры «960 474» заменить цифрами «938 482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3. в строке «Итого по Программе без учета оплаты ранее принятых обязательств»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3.1. в столбцах 10, 11 цифры «592 101» заменить цифрами «570 109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2. в столбце 30 цифры «2 781 645» заменить цифрами «2 759 65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4. в строке «Итого по Программе с учетом оплаты ранее принятых обязательств»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1. в столбцах 10, 11 цифры «592 101» заменить цифрами «570 109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2. в столбце 30 цифры «2 836 863» заменить цифрами «2 814 871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В столбце 7 пункта 3.3. Приложения № 2 к Программе цифры «6 176» заменить цифрами «5 784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8:00Z</dcterms:created>
  <dc:creator>КУЛИНИЧ</dc:creator>
  <dc:description/>
  <cp:keywords/>
  <dc:language>en-US</dc:language>
  <cp:lastModifiedBy>user</cp:lastModifiedBy>
  <cp:lastPrinted>2021-10-15T09:08:00Z</cp:lastPrinted>
  <dcterms:modified xsi:type="dcterms:W3CDTF">2024-06-13T05:09:00Z</dcterms:modified>
  <cp:revision>57</cp:revision>
  <dc:subject/>
  <dc:title>проект</dc:title>
</cp:coreProperties>
</file>