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й в постановление мэрии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Тольятти от 24.03.2015 № 905-п/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24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Благоустройство территории городского округа Тольятти на 2015-2024 годы», утвержденную постановлением мэрии городского округа Тольятти от 24.03.2015  № 905-п/1 (далее - Программа) (газета «Городские ведомости», 2015, 27 марта,                        19 июня, 28 августа, 27 октября, 8 декабря, 25 декабря; 2016, 15 января,                   22 марта, 19 апреля, 6 мая, 24 мая, 3 июня, 24 июня, 19 июля, 23 августа,                    14 октября, 1 ноября, 6 декабря, 30 декабря; 2017, 7 марта, 30 мая, 23 июня, 11 июля, 25 августа, 20 октября, 1 декабря, 12 декабря, 26 декабря;                     2018, 20 февраля, 27 марта, 25 мая, 29 июня, 27 июля, 4 сентября,                     9 ноября; 2019, 11 января, 12 февраля, 5 апреля, 14 мая, 5 июля, 16 августа,13 сентября, 25 октября, 19 ноября, 24 декабря, 31 декабря; 2020, 7 февраля, 13 марта, 15 мая, 11 августа, 11 сентября, 3 ноября, 18 декабря; 2021, 12 января, 2 апреля, 18 июня, 6 августа, 14 сентября, 2 ноября, 30 ноября, 3 декабря, 14 декабря; 2022, 4 февраля, 8 апреля, 6 мая, 17 июня, 23 августа, 18 октября, 18 ноября; 2023, 10 января, 3 февраля, 4 апреля, 16 мая, 9 июня, 21 июля, 11 августа, 19 сентября, 24 ноября, 15 декабря; 2024, 6 февраля, 2 апреля, 24 мая),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столбце 14 пункта 9 таблицы «Показатели конечного результата муниципальной программы»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ограммы цифры «2,29» заменить цифрами «2,86»;</w:t>
      </w:r>
    </w:p>
    <w:p>
      <w:pPr>
        <w:pStyle w:val="Normal"/>
        <w:tabs>
          <w:tab w:val="clear" w:pos="708"/>
          <w:tab w:val="left" w:pos="142" w:leader="none"/>
        </w:tabs>
        <w:spacing w:lineRule="auto" w:line="352"/>
        <w:ind w:firstLine="709"/>
        <w:jc w:val="both"/>
        <w:rPr/>
      </w:pPr>
      <w:r>
        <w:rPr>
          <w:sz w:val="28"/>
          <w:szCs w:val="28"/>
        </w:rPr>
        <w:t>1.2. в столбце 15 пункта 7.2 Приложения № 2 к Программе цифру «2» заменить цифрой «3»;</w:t>
      </w:r>
    </w:p>
    <w:p>
      <w:pPr>
        <w:pStyle w:val="Normal"/>
        <w:tabs>
          <w:tab w:val="clear" w:pos="708"/>
          <w:tab w:val="left" w:pos="142" w:leader="none"/>
        </w:tabs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аблицу № 2 Приложения № 18 к Программе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«</w:t>
      </w:r>
    </w:p>
    <w:tbl>
      <w:tblPr>
        <w:tblW w:w="89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216"/>
        <w:gridCol w:w="907"/>
        <w:gridCol w:w="215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ресурсы, тыс.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наружного освещ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№ 91 А по улице Юбилейная до дома N 90 по проспекту Степана Разин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8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рожка от школы № 21 (50 лет Октября, 23) до дома N 54 по ул. Лесной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Калина Автозаводского район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</w:tr>
      <w:tr>
        <w:trPr/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82</w:t>
            </w:r>
          </w:p>
        </w:tc>
      </w:tr>
      <w:tr>
        <w:trPr/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2024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8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5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2" w:leader="none"/>
        </w:tabs>
        <w:spacing w:lineRule="auto" w:line="352"/>
        <w:ind w:firstLine="709"/>
        <w:jc w:val="both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52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4. Контроль за исполнением настоящего постановления возложить на первого заместителя главы городского округа. </w:t>
      </w:r>
    </w:p>
    <w:p>
      <w:pPr>
        <w:pStyle w:val="1"/>
        <w:widowControl w:val="false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"/>
        <w:widowControl w:val="false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"/>
        <w:widowControl w:val="false"/>
        <w:rPr/>
      </w:pPr>
      <w:r>
        <w:rPr>
          <w:sz w:val="28"/>
          <w:szCs w:val="27"/>
        </w:rPr>
        <w:t>Глава городского округа                                                                         Н.А. Ренц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left="7788" w:firstLine="708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15:00Z</dcterms:created>
  <dc:creator>КУЛИНИЧ</dc:creator>
  <dc:description/>
  <cp:keywords/>
  <dc:language>en-US</dc:language>
  <cp:lastModifiedBy>user</cp:lastModifiedBy>
  <cp:lastPrinted>2024-01-12T15:24:00Z</cp:lastPrinted>
  <dcterms:modified xsi:type="dcterms:W3CDTF">2024-06-14T11:13:00Z</dcterms:modified>
  <cp:revision>16</cp:revision>
  <dc:subject/>
  <dc:title>проект</dc:title>
</cp:coreProperties>
</file>