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в постановление мэрии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Тольятти от 24.03.2015 № 905-п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24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Тольятти от 22.11.2023 № 71 «О бюджете городского округа Тольятти на 2024 год и плановый период 2025 и 2026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Благоустройство территории городского округа Тольятти на 2015-2024 годы», утвержденную постановлением мэрии городского округа Тольятти от 24.03.2015  № 905-п/1 (далее - Программа) (газета «Городские ведомости», 2015, 27 марта,                        19 июня, 28 августа, 27 октября, 8 декабря, 25 декабря; 2016, 15 января,                   22 марта, 19 апреля, 6 мая, 24 мая, 3 июня, 24 июня, 19 июля, 23 августа,                    14 октября, 1 ноября, 6 декабря, 30 декабря; 2017, 7 марта, 30 мая, 23 июня, 11 июля, 25 августа, 20 октября, 1 декабря, 12 декабря, 26 декабря;                     2018, 20 февраля, 27 марта, 25 мая, 29 июня, 27 июля, 4 сентября,                     9 ноября; 2019, 11 января, 12 февраля, 5 апреля, 14 мая, 5 июля, 16 августа,13 сентября, 25 октября, 19 ноября, 24 декабря, 31 декабря; 2020, 7 февраля, 13 марта, 15 мая, 11 августа, 11 сентября, 3 ноября, 18 декабря; 2021, 12 января, 2 апреля, 18 июня, 6 августа, 14 сентября, 2 ноября, 30 ноября, 3 декабря, 14 декабря; 2022, 4 февраля, 8 апреля, 6 мая, 17 июня, 23 августа, 18 октября, 18 ноября; 2023, 10 января, 3 февраля, 4 апреля, 16 мая, 9 июня, 21 июля, 11 августа, 19 сентября, 24 ноября, 15 декабря; 2024, 6 февраля, 2 апреля, 24 мая,  </w:t>
      </w:r>
      <w:r>
        <w:rPr>
          <w:sz w:val="28"/>
          <w:szCs w:val="28"/>
          <w:highlight w:val="yellow"/>
        </w:rPr>
        <w:t>июля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В столбце 3 пункта 9 Паспорта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1. в абзаце втором цифры «2 490 303» заменить цифрами          «2 576 892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2. в абзаце третьем цифры «1 548 034» заменить цифрами                     «1 633 074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абзаце шестом цифры «6 936» заменить цифрами «8 485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абзаце семнадцатом цифры «193 074» заменить цифрами                «279 663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В разделе V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девятом цифры «2 490 303» заменить цифрами                «2 576 892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десятом цифры «1 548 034» заменить цифрами                     «1 633 074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абзаце тринадцатом цифры «6 936» заменить цифрами «8 485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в абзаце двадцать четвёртом цифры «193 074» заменить цифрами                «279 663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8 таблицы «Показатели конечного результата муниципальной программы» раздела VII Программы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"/>
        <w:gridCol w:w="2290"/>
        <w:gridCol w:w="396"/>
        <w:gridCol w:w="830"/>
        <w:gridCol w:w="634"/>
        <w:gridCol w:w="512"/>
        <w:gridCol w:w="512"/>
        <w:gridCol w:w="474"/>
        <w:gridCol w:w="552"/>
        <w:gridCol w:w="551"/>
        <w:gridCol w:w="552"/>
        <w:gridCol w:w="512"/>
        <w:gridCol w:w="474"/>
        <w:gridCol w:w="55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ъектов парковочного пространства, площадок для временной парковки автомашин, приведенных в нормативное состояние, от общего количества объектов парковочного пространства, определенных Программой &lt;*&gt;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2" w:leader="none"/>
        </w:tabs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1.4. Таблицы № 5, № 6 Приложения № 1 к Программе изложить в редакции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142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№ 2 к Программе:</w:t>
      </w:r>
    </w:p>
    <w:p>
      <w:pPr>
        <w:pStyle w:val="Normal"/>
        <w:tabs>
          <w:tab w:val="clear" w:pos="708"/>
          <w:tab w:val="left" w:pos="142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пункт 1.3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40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1786"/>
        <w:gridCol w:w="1358"/>
        <w:gridCol w:w="643"/>
        <w:gridCol w:w="552"/>
        <w:gridCol w:w="449"/>
        <w:gridCol w:w="355"/>
        <w:gridCol w:w="581"/>
        <w:gridCol w:w="402"/>
        <w:gridCol w:w="403"/>
        <w:gridCol w:w="403"/>
        <w:gridCol w:w="402"/>
        <w:gridCol w:w="403"/>
        <w:gridCol w:w="765"/>
        <w:gridCol w:w="404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восстановление и устройство детских и хозяйственных площадок, универсальных покрытий, установка ограждений и оборудования на них, установка МАФ, в том числе относящихся к общему имуществу многоквартирных домов городского округа Тольятти &lt;1&gt;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на территории которых установлены МАФ, детские площад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center" w:pos="3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42" w:leader="none"/>
          <w:tab w:val="right" w:pos="9354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в столбце 15 пункта 1.4 знак «–» заменить цифрой «1»;</w:t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в столбце 15 подпункта «Доля выполненных работ (по объектам) в общем количестве запланированных работ по благоустройству внутриквартальных территорий» пункта 1.7 знак «–» заменить цифрами «100»;</w:t>
      </w:r>
    </w:p>
    <w:p>
      <w:pPr>
        <w:pStyle w:val="Normal"/>
        <w:tabs>
          <w:tab w:val="clear" w:pos="708"/>
          <w:tab w:val="left" w:pos="142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 в столбце 15 пункта 2.2 цифру «1» заменить цифрой «3»;</w:t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5. раздел «Задача 6: Организация парковочного пространства»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40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1497"/>
        <w:gridCol w:w="1653"/>
        <w:gridCol w:w="673"/>
        <w:gridCol w:w="581"/>
        <w:gridCol w:w="431"/>
        <w:gridCol w:w="432"/>
        <w:gridCol w:w="609"/>
        <w:gridCol w:w="431"/>
        <w:gridCol w:w="431"/>
        <w:gridCol w:w="432"/>
        <w:gridCol w:w="431"/>
        <w:gridCol w:w="432"/>
        <w:gridCol w:w="432"/>
        <w:gridCol w:w="441"/>
      </w:tblGrid>
      <w:tr>
        <w:trPr/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. Организация парковочного пространства, устройство площадок для временной парковки автомашин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нцепции парковочного простран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работ от общего объема работ по разработке концепции парковочного простран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й документ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прое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парковочного простран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объектов парковочного простран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щадок для временной парковки автомаши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роенных площадок для временной парковки автомаши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6. в столбце 15 пункта 12.2 знак «–» заменить цифрой «4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Таблицу №10 Приложения № 3 к Программе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Таблицу № 11 Приложения № 4 к Программе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668"/>
        <w:gridCol w:w="5066"/>
        <w:gridCol w:w="1506"/>
        <w:gridCol w:w="153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Б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е ресурсы, тыс. руб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лагоустройство мест отдыха на внутриквартальных территориях, в том числе в рамках конкурса "Наш микрорайон"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Автозаводский район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ерритория в районе здания ул. Юбилейная, 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Г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 977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 по район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 97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район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паднее дома № 46 по ул. Лесная (Карманный парк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Г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 99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 по район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 99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мсомольский район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арк Комсомольского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 «Зеленстрой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73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 по район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737</w:t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 на 2024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 70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таблице № 9 Приложения № 6 к Программе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 раздел 4.1.5.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5696"/>
        <w:gridCol w:w="938"/>
        <w:gridCol w:w="2000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5. Разработка деклараций безопасности объектов гидротехнических сооружений с государственной экспертизой, в том числе получение разрешения Ростехнадзора на эксплуатацию ГТ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регоукрепление Куйбышевского водохранилища в районе набережной Комсомольского района г. Тольятт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Г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идротехнические сооружения дамбы на полуострове Копылово Комсомольского района г. Тольятти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23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0.2. строку «Итого на 2024 год»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>
          <w:trHeight w:val="3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того на </w:t>
            </w:r>
            <w:r>
              <w:rPr/>
              <w:t>2024 г</w:t>
            </w:r>
            <w:r>
              <w:rPr>
                <w:color w:val="000000"/>
              </w:rPr>
              <w:t>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1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1. В таблице № 13 Приложения № 7 к Программе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1.  в столбце 4 пункта 8 раздела «Благоустройство территорий детских садов» цифры «450» заменить цифрами «640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1.2. строку «Итого по мероприятию:»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>
          <w:trHeight w:val="3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ероприят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3. строку «Итого на 2024 год»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>
          <w:trHeight w:val="3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того на </w:t>
            </w:r>
            <w:r>
              <w:rPr/>
              <w:t>2024 г</w:t>
            </w:r>
            <w:r>
              <w:rPr>
                <w:color w:val="000000"/>
              </w:rPr>
              <w:t>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таблицу № 7 Приложения № 16 к Программе изложить в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рограмму дополнить Приложением № 19 в редакции Приложения 4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4. Контроль за исполнением настоящего постановления возложить на первого заместителя главы городского округа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"/>
        <w:widowControl w:val="false"/>
        <w:rPr/>
      </w:pPr>
      <w:r>
        <w:rPr>
          <w:sz w:val="28"/>
          <w:szCs w:val="27"/>
        </w:rPr>
        <w:t>Глава городского округа                                                                         Н.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left="7788" w:firstLine="708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15:00Z</dcterms:created>
  <dc:creator>КУЛИНИЧ</dc:creator>
  <dc:description/>
  <cp:keywords/>
  <dc:language>en-US</dc:language>
  <cp:lastModifiedBy>user</cp:lastModifiedBy>
  <cp:lastPrinted>2024-01-12T15:24:00Z</cp:lastPrinted>
  <dcterms:modified xsi:type="dcterms:W3CDTF">2024-06-28T04:25:00Z</dcterms:modified>
  <cp:revision>21</cp:revision>
  <dc:subject/>
  <dc:title>проект</dc:title>
</cp:coreProperties>
</file>