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 (далее - Программа)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13 сентября, 25 октября, 19 ноября, 24 декабря, 31 декабря; 2020, 7 февраля, 13 марта, 15 мая, 11 августа, 11 сентября, 3 ноября, 18 декабря; 2021, 12 января, 2 апреля, 18 июня, 6 августа, 14 сентября, 2 ноября, 30 ноября, 3 декабря, 14 декабря; 2022, 4 февраля, 8 апреля, 6 мая, 17 июня, 23 августа, 18 октября, 18 ноября; 2023, 10 января, 3 февраля, 4 апреля, 16 мая, 9 июня, 21 июля, 11 августа, 19 сентября, 24 ноября, 15 декабря; 2024, 6 февраля, 2 апреля, 24 мая, 9 июля, 2 августа, 27 августа, 17 сентября, 8 октября, 1 ноябр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. В столбце 3 пункта 9 Паспорта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827 281» заменить цифрами «2 792 88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 729 952» заменить цифрами «1 693 45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802 473» заменить цифрами «804 17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.4. в абзаце шестом цифры «11 977» заменить цифрами «12 37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.5. в абзаце семнадцатом цифры «530 052» заменить цифрами «495 65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девятом цифры «2 827 281» заменить цифрами «2 792 88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сятом цифры «1 729 952» заменить цифрами «1 693 45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одиннадцатом «802 473» заменить цифрами «804 17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тринадцатом цифры «11 977» заменить цифрами «12 374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двадцать четвертом цифры «530 052» заменить цифрами «495 656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олбце 14 пункта 2 таблицы «Показатели конечного результата муниципальной программы» раздела VII Программы цифры «100» заменить цифрами «97,9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аблицы № 5, № 6 Приложения № 1 к Программе изложить в редакци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я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столбце 15 пункта 1.1. цифры «20» заменить цифрами «1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1.5.2. подстроку «Количество объектов, на территории которых восстановлены и устроены твердые покрытия» пункта 1.2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1"/>
        <w:gridCol w:w="871"/>
        <w:gridCol w:w="760"/>
        <w:gridCol w:w="574"/>
        <w:gridCol w:w="574"/>
        <w:gridCol w:w="794"/>
        <w:gridCol w:w="574"/>
        <w:gridCol w:w="575"/>
        <w:gridCol w:w="574"/>
        <w:gridCol w:w="574"/>
        <w:gridCol w:w="575"/>
        <w:gridCol w:w="574"/>
        <w:gridCol w:w="58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территории которых восстановлены и устроены твердые покрытия, лестничные спус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столбце 15 пункта 1.3. цифру «2» заменить цифрами «2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столбце 15 пункта 1.4. цифру «1» заменить цифрой «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в столбце 15 подстроки «Количество благоустроенных объектов» пункта 1.7. цифры «109» заменить цифрами «10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в столбце 15 пункта 2.2. цифру «4» заменить цифрой «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в столбце 15 пункта 5.2. цифры «33» заменить цифрами «3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в столбце 15 пункта 13.1. цифры «15» заменить цифрами «37».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№ 10 Приложения № 3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№11 Приложения №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8. В </w:t>
      </w:r>
      <w:hyperlink r:id="rId2">
        <w:r>
          <w:rPr>
            <w:rStyle w:val="InternetLink"/>
            <w:sz w:val="28"/>
            <w:szCs w:val="28"/>
          </w:rPr>
          <w:t>таблице № 9 Приложения № 6</w:t>
        </w:r>
      </w:hyperlink>
      <w:r>
        <w:rPr>
          <w:sz w:val="28"/>
          <w:szCs w:val="28"/>
        </w:rPr>
        <w:t xml:space="preserve"> к Программ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8.1. </w:t>
      </w:r>
      <w:hyperlink r:id="rId3">
        <w:r>
          <w:rPr>
            <w:rStyle w:val="InternetLink"/>
            <w:sz w:val="28"/>
            <w:szCs w:val="28"/>
          </w:rPr>
          <w:t>раздел 4.1.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446"/>
        <w:gridCol w:w="1184"/>
        <w:gridCol w:w="2014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 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ление Куйбышевского водохранилища в районе набережной Комсомольского района г. Тольят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дамбы на полуострове Копылово Комсомольского района г. Тольятт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2. </w:t>
      </w:r>
      <w:hyperlink r:id="rId4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Итого на 2024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0"/>
        <w:gridCol w:w="2014"/>
      </w:tblGrid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2024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Таблицу №13 Приложения № 7 к Программе изложить в редакции согласно Приложению 4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Таблицу №5 Приложения № 17 к Программе изложить в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№ 2 Приложения № 18 к Программе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16"/>
        <w:gridCol w:w="907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, тыс.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наружного осв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 91 А по улице Юбилейная до дома № 90 по проспекту Степана Рази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 от школы № 21 (50 лет Октября, 23) до дома № 54 по ул. Лесно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Калина Автозаводского район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ее здания № 17 по ул. Малахитова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1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 xml:space="preserve">Первый заместитель </w:t>
      </w:r>
    </w:p>
    <w:p>
      <w:pPr>
        <w:pStyle w:val="1"/>
        <w:widowControl w:val="false"/>
        <w:rPr/>
      </w:pPr>
      <w:r>
        <w:rPr>
          <w:sz w:val="28"/>
          <w:szCs w:val="27"/>
        </w:rPr>
        <w:t xml:space="preserve">главы городского округа                                                                 И.Г. Сухих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5343&amp;dst=334011" TargetMode="External"/><Relationship Id="rId3" Type="http://schemas.openxmlformats.org/officeDocument/2006/relationships/hyperlink" Target="https://login.consultant.ru/link/?req=doc&amp;base=RLAW256&amp;n=185343&amp;dst=334028" TargetMode="External"/><Relationship Id="rId4" Type="http://schemas.openxmlformats.org/officeDocument/2006/relationships/hyperlink" Target="https://login.consultant.ru/link/?req=doc&amp;base=RLAW256&amp;n=185343&amp;dst=3340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9:00Z</dcterms:created>
  <dc:creator>КУЛИНИЧ</dc:creator>
  <dc:description/>
  <cp:keywords/>
  <dc:language>en-US</dc:language>
  <cp:lastModifiedBy>user</cp:lastModifiedBy>
  <cp:lastPrinted>2024-09-18T14:50:00Z</cp:lastPrinted>
  <dcterms:modified xsi:type="dcterms:W3CDTF">2024-11-29T11:37:00Z</dcterms:modified>
  <cp:revision>23</cp:revision>
  <dc:subject/>
  <dc:title>проект</dc:title>
</cp:coreProperties>
</file>