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Тольятти - чистый город на 2020-2024 годы”»</w:t>
      </w:r>
    </w:p>
    <w:p>
      <w:pPr>
        <w:pStyle w:val="Normal"/>
        <w:widowControl w:val="false"/>
        <w:spacing w:lineRule="auto" w:line="324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24" w:before="24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                        от 22.11.2023 № 71 «О бюджете городского округа Тольятти на 2024 год                      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                 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             19 мая,  7 августа, 20 ноября, 18 декабря; 2021, 12 января, 12 марта, </w:t>
        <w:br/>
        <w:t xml:space="preserve">23 марта, 21 мая, 29 июня, 20 июля, 10 августа, 27 августа, 9 ноября,                            3 декабря, 30 декабря; 2022, 4 февраля, 1 марта, 29 апреля, 16 сентября, </w:t>
        <w:br/>
        <w:t xml:space="preserve">1 ноября, 18 ноября; 2023, 31 января, 28 марта, 5 мая, 7 июля, 8 августа,                 6 октября, 24 ноября; 2024, 30 января, 20 февраля, 29 марта, 24 мая, 02 июля, 20 августа, 24 сентября, </w:t>
      </w:r>
      <w:r>
        <w:rPr>
          <w:bCs/>
          <w:sz w:val="28"/>
          <w:szCs w:val="28"/>
          <w:lang w:eastAsia="en-US"/>
        </w:rPr>
        <w:t>15</w:t>
      </w:r>
      <w:r>
        <w:rPr>
          <w:sz w:val="28"/>
          <w:szCs w:val="28"/>
          <w:lang w:eastAsia="en-US"/>
        </w:rPr>
        <w:t xml:space="preserve"> нояб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столбце 3 пункта 7 Паспорта Программы: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  <w:lang w:eastAsia="en-US"/>
        </w:rPr>
        <w:t>1.1.1. В абзаце первом цифры «2 810 056,0» заменить цифрами                       «2 815 514,0».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  <w:lang w:eastAsia="en-US"/>
        </w:rPr>
        <w:t>1.1.2. В абзаце втором цифры «2 761 254,0» заменить цифрами                         «2 764 783,0 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. В абзаце седьмом цифры «843 415,0» заменить цифрами                         «846 944,0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. В абзаце восьмом цифры «48 802,0» заменить цифрами                         «50 731,0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5. В абзаце тринадцатом цифры «10 584,0» заменить цифрами                         «12 513,0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  <w:lang w:eastAsia="en-US"/>
        </w:rPr>
        <w:t>1.2.1. В абзаце первом цифры «2 810 056,0» заменить цифрами                       «2 815 514,0».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  <w:lang w:eastAsia="en-US"/>
        </w:rPr>
        <w:t>1.2.2. В абзаце втором цифры «2 761 254,0» заменить цифрами                         «2 764 783,0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В абзаце седьмом цифры «843 415,0» заменить цифрами                         «846 944,0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4. В абзаце девятом цифры «48 802,0» заменить цифрами                         «50 731,0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5. В абзаце четырнадцатом цифры «10 584,0» заменить цифрами                         «12 513,0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таблице «Показатели конечного результата муниципальной программы» раздела 7 Программы: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. В столбце 9 пункта 1 цифры «9673,65» заменить цифрами «9673,67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В столбце 9 пункта 4 цифры «47» заменить цифрами «52».</w:t>
      </w:r>
    </w:p>
    <w:p>
      <w:pPr>
        <w:pStyle w:val="Normal"/>
        <w:widowControl w:val="false"/>
        <w:spacing w:lineRule="auto" w:line="316"/>
        <w:ind w:firstLine="709"/>
        <w:jc w:val="both"/>
        <w:rPr/>
      </w:pPr>
      <w:r>
        <w:rPr>
          <w:sz w:val="28"/>
          <w:szCs w:val="28"/>
          <w:lang w:eastAsia="en-US"/>
        </w:rPr>
        <w:t>1.3.3. В столбце 9 пункта 5 цифры «1325» заменить цифрами «822»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ложение № 1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риложение № 2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16"/>
        <w:jc w:val="both"/>
        <w:rPr/>
      </w:pPr>
      <w:r>
        <w:rPr>
          <w:color w:val="2E74B5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дня его официального опубликования. </w:t>
      </w:r>
    </w:p>
    <w:p>
      <w:pPr>
        <w:pStyle w:val="ConsPlusNormal1"/>
        <w:spacing w:lineRule="auto" w:line="3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24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/>
          <w:color w:val="2E74B5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24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24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24"/>
        <w:rPr/>
      </w:pPr>
      <w:r>
        <w:rPr>
          <w:sz w:val="28"/>
          <w:szCs w:val="28"/>
        </w:rPr>
        <w:t>главы городского округа                                                                 И.Г.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2:00Z</dcterms:created>
  <dc:creator>А.Шамин</dc:creator>
  <dc:description/>
  <cp:keywords/>
  <dc:language>en-US</dc:language>
  <cp:lastModifiedBy>Жаркова Ирина Викторовна</cp:lastModifiedBy>
  <cp:lastPrinted>2024-12-11T14:07:00Z</cp:lastPrinted>
  <dcterms:modified xsi:type="dcterms:W3CDTF">2024-12-12T11:32:00Z</dcterms:modified>
  <cp:revision>23</cp:revision>
  <dc:subject/>
  <dc:title>МУНИЦИПАЛЬНАЯ АДРЕСНАЯ ПРОГРАММА</dc:title>
</cp:coreProperties>
</file>