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                       по поддержке и развитию малого и среднего предпринимательства,                         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от 24.07.2007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             (далее – Программа) (газета «Городские ведомости», 2022, 12 августа,               2023, 14 февраля, 7 апреля, 18 июля, 2024, 9 февраля, 26 апреля, 14 ноябр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43 254,0» заменить цифрами                      «157 427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цифры «30 892,0» заменить цифрами                     «33 451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30 892,0» заменить цифрами                     «33 451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седьмом цифры «24 396,0» заменить цифрами                     «33 451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 В абзаце четвертом цифры «143 254,0» заменить цифрами                  «157 427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седьмом цифры «30 892,0» заменить цифрами «33 451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восьмом цифры «30 892,0» заменить цифрами «33 451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4. В абзаце девятом цифры «24 396,0» заменить цифрами «33 451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Приложение №2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И.Г. Сухих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7:00Z</dcterms:created>
  <dc:creator>user</dc:creator>
  <dc:description/>
  <cp:keywords/>
  <dc:language>en-US</dc:language>
  <cp:lastModifiedBy>Елизарова Наталья Юрьевна</cp:lastModifiedBy>
  <cp:lastPrinted>2023-01-11T11:03:00Z</cp:lastPrinted>
  <dcterms:modified xsi:type="dcterms:W3CDTF">2024-12-13T05:41:00Z</dcterms:modified>
  <cp:revision>162</cp:revision>
  <dc:subject/>
  <dc:title>ПРОЕКТ</dc:title>
</cp:coreProperties>
</file>