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ского округа Тольят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7.2022 № 1588-п/1 «Об утверждении муниципальной программы «Содержание и ремонт объектов и сетей инженерной инфраструктуры городского округа Тольятти на 2023 - 202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решением Думы городского округа Тольятти от 22.11.2023 № 71 «О бюджете городского округа Тольятти на 2024 год и плановый период 2025 и 2026 годов»,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«Содержание и ремонт объектов и сетей инженерной инфраструктуры городского округа Тольятти на 2023-2027 годы», утвержденную постановлением администрации городского округа Тольятти от 26.07.2022 № 1588-п/1 (далее - Программа) (газета "Городские ведомости", 2022, 2 августа; 2023, 14 февраля, 4 апреля, 30 мая, 11 июля, 15 августа, 24 ноября; 2024, 12 января, 26 января, 13 февраля, 16 апреля, 24 мая, 9 июля, 29 октября, 10 декабря; 2025,  января), следующие изменения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к Программе изложить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толбце 7 строки 1.10. Приложения № 2 к Программе цифру «4» заменить цифрой «3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городского округа.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ородского округа                                                                 И.Г. Сухих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left="7788" w:firstLine="708"/>
      <w:jc w:val="center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38:00Z</dcterms:created>
  <dc:creator>КУЛИНИЧ</dc:creator>
  <dc:description/>
  <cp:keywords/>
  <dc:language>en-US</dc:language>
  <cp:lastModifiedBy>user</cp:lastModifiedBy>
  <cp:lastPrinted>2024-10-07T12:51:00Z</cp:lastPrinted>
  <dcterms:modified xsi:type="dcterms:W3CDTF">2024-12-23T04:11:00Z</dcterms:modified>
  <cp:revision>76</cp:revision>
  <dc:subject/>
  <dc:title>проект</dc:title>
</cp:coreProperties>
</file>