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, 9 июля, 2 августа, 27 августа, 17 сентября, 8 октября, 1 ноября; 2025, </w:t>
      </w:r>
      <w:r>
        <w:rPr>
          <w:sz w:val="28"/>
          <w:szCs w:val="28"/>
          <w:highlight w:val="yellow"/>
        </w:rPr>
        <w:t>9 января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 В столбце 3 пункта 9 Паспорта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792 885» заменить цифрами «2 792 56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693 459» заменить цифрами «1 693 13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3. в абзаце семнадцатом цифры «495 656» заменить цифрами «495 33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2 792 885» заменить цифрами «2 792 56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693 459» заменить цифрами «1 693 139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адцать четвертом цифры «495 656» заменить цифрами «495 33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ы № 5, № 6 Приложения № 1 к Программе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15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4.1. пункта 4.1.6.</w:t>
      </w:r>
      <w:r>
        <w:rPr/>
        <w:t xml:space="preserve"> </w:t>
      </w:r>
      <w:r>
        <w:rPr>
          <w:sz w:val="28"/>
          <w:szCs w:val="28"/>
        </w:rPr>
        <w:t>цифру «4» заменить цифрой «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а 4.1.7. цифры «5000» заменить цифрами «7 37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таблице № 11 Приложения № 4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раздел «Комсомольский район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4896"/>
        <w:gridCol w:w="1959"/>
        <w:gridCol w:w="13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омсомоль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Зеленстрой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89</w:t>
            </w:r>
          </w:p>
        </w:tc>
      </w:tr>
      <w:tr>
        <w:trPr>
          <w:trHeight w:val="14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8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2. </w:t>
      </w: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Итого на 2024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0"/>
        <w:gridCol w:w="2014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2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 Раздел 4.1.6. в </w:t>
      </w:r>
      <w:hyperlink r:id="rId3">
        <w:r>
          <w:rPr>
            <w:rStyle w:val="InternetLink"/>
            <w:sz w:val="28"/>
            <w:szCs w:val="28"/>
          </w:rPr>
          <w:t>таблице № 9 Приложения № 6</w:t>
        </w:r>
      </w:hyperlink>
      <w:r>
        <w:rPr>
          <w:sz w:val="28"/>
          <w:szCs w:val="28"/>
        </w:rPr>
        <w:t xml:space="preserve">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6497"/>
        <w:gridCol w:w="840"/>
        <w:gridCol w:w="13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 Обязательное или обязательное и добровольное страхование гражданской ответственности владельца опасного объекта гидротехнических сооруж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 в Автозаводском районе г. Тольят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Куйбышевского водохранилища в районе набережной Центрального района г. Тольят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дамбы на полуострове Копылово Комсомольского района г. Тольят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Куйбышевского водохранилища в районе набережной Комсомольского района г. Тольят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втозаводского района с объектами инженер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 и элементам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</w:t>
      </w:r>
    </w:p>
    <w:p>
      <w:pPr>
        <w:pStyle w:val="1"/>
        <w:widowControl w:val="false"/>
        <w:rPr/>
      </w:pPr>
      <w:r>
        <w:rPr>
          <w:sz w:val="28"/>
          <w:szCs w:val="27"/>
        </w:rPr>
        <w:t xml:space="preserve">главы городского округа                                                                 И.Г. Сухих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5343&amp;dst=334067" TargetMode="External"/><Relationship Id="rId3" Type="http://schemas.openxmlformats.org/officeDocument/2006/relationships/hyperlink" Target="https://login.consultant.ru/link/?req=doc&amp;base=RLAW256&amp;n=185343&amp;dst=334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КУЛИНИЧ</dc:creator>
  <dc:description/>
  <cp:keywords/>
  <dc:language>en-US</dc:language>
  <cp:lastModifiedBy>user</cp:lastModifiedBy>
  <cp:lastPrinted>2024-12-12T15:16:00Z</cp:lastPrinted>
  <dcterms:modified xsi:type="dcterms:W3CDTF">2024-12-24T12:38:00Z</dcterms:modified>
  <cp:revision>34</cp:revision>
  <dc:subject/>
  <dc:title>проект</dc:title>
</cp:coreProperties>
</file>