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постановление администрации городского округа Тольятти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11.12.2017 № 4013-п/1 «Об утверждении муниципальной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граммы «Формирование современной городской среды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8-2030 годы»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, утвержденную постановлением администрации городского округа Тольятти от 11.12.2017 № 4013-п/1 «Об утверждении муниципальной программы «Формирование современной городской среды на 2018-2030 годы» (далее - Постановление)</w:t>
      </w:r>
      <w:r>
        <w:rPr/>
        <w:t xml:space="preserve"> </w:t>
      </w:r>
      <w:r>
        <w:rPr>
          <w:sz w:val="28"/>
          <w:szCs w:val="28"/>
        </w:rPr>
        <w:t>(газета «Городские ведомости», 2017, 15 декабря; 2018, 16 марта, 6 апреля, 15 мая, 25 мая, 15 июня, 13 июля, 28 августа, 14 сентября, 2 октября; 2019, 11 января, 2 апреля, 24 мая, 20 августа, 18 октября, 15 ноября, 31 декабря; 2020, 18 февраля, 3 апреля, 8 мая, 24 июля, 31 июля, 8 декабря; 2021, 22 января, 26 февраля, 9 апреля, 28 мая, 16 июля, 2 ноября, 21 декабря; 2022, 25 февраля, 5 августа; 2023, 10 января, 17 марта, 5 мая, 20 октября; 2024, 2 февраля, 29 марта, 16 апреля, 6 августа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1 338 124» заменить цифрами «1 372 182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цифры «130 824» заменить цифрами «164 882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тринадцатом цифры «190 127» заменить цифрами «224 185»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V Программы: 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1 338 124» заменить цифрами «1 372 182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третьем цифры «130 824» заменить цифрами «164 882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тринадцатом цифры «190 127» заменить цифрами «224 185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3. в столбце 11 Таблицы «Показатели конечного результата муниципальной программы» раздела VII Программы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1 цифры «19» заменить цифрами «168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3 цифры «21» заменить цифрами «22»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ы № 5, № 8 Приложения № 1 к Программе изложить в редакции согласно Приложению 1 к настоящему постановлению.</w:t>
      </w:r>
    </w:p>
    <w:p>
      <w:pPr>
        <w:pStyle w:val="Normal"/>
        <w:widowControl w:val="false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риложение № 2 к Программе изложить в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№7 Приложения № 6 к Программе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7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7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trike/>
          <w:color w:val="FF0000"/>
          <w:sz w:val="28"/>
          <w:szCs w:val="27"/>
        </w:rPr>
      </w:pPr>
      <w:r>
        <w:rPr>
          <w:sz w:val="28"/>
          <w:szCs w:val="27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trike/>
          <w:color w:val="FF0000"/>
          <w:sz w:val="28"/>
          <w:szCs w:val="27"/>
        </w:rPr>
      </w:pPr>
      <w:r>
        <w:rPr>
          <w:strike/>
          <w:color w:val="FF0000"/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Первый заместитель главы</w:t>
      </w:r>
    </w:p>
    <w:p>
      <w:pPr>
        <w:pStyle w:val="1"/>
        <w:widowControl w:val="false"/>
        <w:rPr/>
      </w:pPr>
      <w:r>
        <w:rPr>
          <w:sz w:val="28"/>
          <w:szCs w:val="27"/>
        </w:rPr>
        <w:t>городского округа                                                                             И.Г. Сухих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1:00Z</dcterms:created>
  <dc:creator>А.Шамин</dc:creator>
  <dc:description/>
  <cp:keywords/>
  <dc:language>en-US</dc:language>
  <cp:lastModifiedBy>user</cp:lastModifiedBy>
  <cp:lastPrinted>2024-07-16T10:01:00Z</cp:lastPrinted>
  <dcterms:modified xsi:type="dcterms:W3CDTF">2024-12-26T10:30:00Z</dcterms:modified>
  <cp:revision>76</cp:revision>
  <dc:subject/>
  <dc:title>МУНИЦИПАЛЬНАЯ АДРЕСНАЯ ПРОГРАММА</dc:title>
</cp:coreProperties>
</file>