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11.12.24 № 376 «О бюджете городского округа Тольятти на 2025 год и плановый период 2026 и 2027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 (газета "Городские ведомости", 2022, 2 августа; 2023, 14 февраля, 4 апреля, 30 мая, 11 июля, 15 августа, 24 ноября; 2024, 12 января, 26 января, 13 февраля, 16 апреля, 24 мая, 9 июля, 29 октября, 10 декабря; 2025, 17 января, январ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755 401» заменить цифрами «2 955 66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шестом цифры «591 098» заменить цифрами «612 64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седьмом цифры «613 904» заменить цифрами «634 97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восьмом цифры «512 978» заменить цифрами «670 63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755 401» заменить цифрами «2 955 668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пятом цифры «591 098» заменить цифрами «612 64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шестом цифры «613 904» заменить цифрами «634 97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седьмом цифры «512 978» заменить цифрами «670 636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1. строку 1.2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422"/>
        <w:gridCol w:w="2348"/>
        <w:gridCol w:w="584"/>
        <w:gridCol w:w="591"/>
        <w:gridCol w:w="576"/>
        <w:gridCol w:w="597"/>
        <w:gridCol w:w="604"/>
        <w:gridCol w:w="616"/>
        <w:gridCol w:w="56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хническое обслуживание и ремонт средств электрозащиты, установленных на газопроводе, проложенном до мкр. Поволжск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нций электрозащиты, установленных на газопроводе, проложенном до мкр. Поволжский, находящихся в технически исправном состоя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строку 1.5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422"/>
        <w:gridCol w:w="2348"/>
        <w:gridCol w:w="584"/>
        <w:gridCol w:w="591"/>
        <w:gridCol w:w="576"/>
        <w:gridCol w:w="597"/>
        <w:gridCol w:w="604"/>
        <w:gridCol w:w="616"/>
        <w:gridCol w:w="569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5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, ремонт и техническое обслуживание фонтан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фонтанов, находящихся в исправном состоя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отремонтированных фонтан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столбце 8 строки 1.6. цифры «950» заменить цифрами «1 51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столбцах 8, 10 строки 1.7. цифру «1» заменить знаком «–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строку 1.8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965"/>
        <w:gridCol w:w="1903"/>
        <w:gridCol w:w="762"/>
        <w:gridCol w:w="802"/>
        <w:gridCol w:w="658"/>
        <w:gridCol w:w="659"/>
        <w:gridCol w:w="658"/>
        <w:gridCol w:w="658"/>
        <w:gridCol w:w="65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подземных вод контрольно-наблюдательных скваж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о-наблюдательных скважин, на которых проведен мониторин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 строку 1.10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416"/>
        <w:gridCol w:w="2342"/>
        <w:gridCol w:w="577"/>
        <w:gridCol w:w="585"/>
        <w:gridCol w:w="571"/>
        <w:gridCol w:w="591"/>
        <w:gridCol w:w="598"/>
        <w:gridCol w:w="610"/>
        <w:gridCol w:w="56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 насосных станций и других объектов инженерной инфраструкт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насосных станц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х объектов инженерной инфраструктуры, обеспеченных электричество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7. в столбце 8 строки 3.3. цифры «6 176» заменить цифрами «6 172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округа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5-01-13T09:02:00Z</cp:lastPrinted>
  <dcterms:modified xsi:type="dcterms:W3CDTF">2025-01-17T04:40:00Z</dcterms:modified>
  <cp:revision>82</cp:revision>
  <dc:subject/>
  <dc:title>проект</dc:title>
</cp:coreProperties>
</file>