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                       по поддержке и развитию малого и среднего предпринимательства,                          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Федеральным законом от 24.07.2007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             (далее – Программа) (газета «Городские ведомости», 2022, 12 августа;               2023, 14 февраля, 7 апреля, 18 июля; 2024, 9 февраля, 26 апреля, 14 ноября; 2025, 29 январ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В столбце 3 пункта 6 паспорта Программы дополнить абзацем восьмым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- обеспечение доступа субъектов малого и среднего предпринимательства и физических лиц, применяющих специальный налоговый режим «Налог на профессиональный доход» к финансовым ресурса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 В абзаце втором цифры «157 427,0» заменить цифрами                      «233 127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В абзаце пятом цифры «33 451,0» заменить цифрами                     «52 738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3. В абзаце шестом цифры «33 451,0» заменить цифрами                     «56 697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4. В абзаце седьмом цифры «33 451,0» заменить цифрами                     «66 618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I Программы после абзаца «- содействие развитию субъектов МСП и выявление административных ограничений, возникающих в деятельности субъектов МСП и физических лиц, применяющих специальный налоговый режим «Налог на профессиональный доход» (предоставле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в пользование субъектам МСП                            и организациям, образующим инфраструктуру поддержки субъектов МСП,                а также физическим лицам, применяющим специальный налоговый режим «Налог на профессиональный доход», проведение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)» дополнить абзацем следующего содержания: «- обеспечение доступа субъектов МСП и физических лиц, применяющих специальный налоговый режим «Налог на профессиональный доход»                       к финансовым ресурсам (выдача займов субъектам малого и среднего предпринимательства и физическим лицам, применяющим специальный налоговый режим «Налог на профессиональный доход»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Раздел II Программы дополнить абзацем десятым следующего содержания: «5. Обеспечение доступа субъектов МСП и физических лиц, применяющих специальный налоговый режим «Налог на профессиональный доход» к финансовым ресурсам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V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1. В абзаце четвертом цифры «157 427,0» заменить цифрами                  «233 127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 В абзаце седьмом цифры «33 451,0» заменить цифрами «52 738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3. В абзаце восьмом цифры «33 451,0» заменить цифрами «56 697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В абзаце девятом цифры «33 451,0» заменить цифрами «66 618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риложение №1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приложения № 2 Программы дополнить следующим содержанием: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3"/>
        <w:gridCol w:w="1862"/>
        <w:gridCol w:w="724"/>
        <w:gridCol w:w="572"/>
        <w:gridCol w:w="571"/>
        <w:gridCol w:w="572"/>
        <w:gridCol w:w="716"/>
        <w:gridCol w:w="716"/>
        <w:gridCol w:w="716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5: Обеспечение доступа субъектов малого и среднего предпринимательства и физических лиц, применяющих специальный налоговый режим «Налог на профессиональный доход» к финансовым ресурс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физических лиц, применяющих специальный налоговый режим «Налог на профессиональный доход», получивших поддерж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ы городского округа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7:00Z</dcterms:created>
  <dc:creator>user</dc:creator>
  <dc:description/>
  <cp:keywords/>
  <dc:language>en-US</dc:language>
  <cp:lastModifiedBy>Елизарова Наталья Юрьевна</cp:lastModifiedBy>
  <cp:lastPrinted>2025-02-06T10:43:00Z</cp:lastPrinted>
  <dcterms:modified xsi:type="dcterms:W3CDTF">2025-02-06T12:54:00Z</dcterms:modified>
  <cp:revision>362</cp:revision>
  <dc:subject/>
  <dc:title>ПРОЕКТ</dc:title>
</cp:coreProperties>
</file>