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 внесении изменений </w:t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постановление администрации городского округа Тольятти </w:t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т 11.12.2017 № 4013-п/1 «Об утверждении муниципальной </w:t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ограммы «Формирование современной городской среды </w:t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 2018-2030 годы»</w:t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ского округа Тольятти от 11.12.24 № 376 «О бюджете городского округа Тольятти на 2025 год и плановый период 2026 и 2027 годов»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, утвержденную постановлением администрации городского округа Тольятти от 11.12.2017 № 4013-п/1 «Об утверждении муниципальной программы «Формирование современной городской среды на 2018-2030 годы» (далее - Постановление)</w:t>
      </w:r>
      <w:r>
        <w:rPr/>
        <w:t xml:space="preserve"> </w:t>
      </w:r>
      <w:r>
        <w:rPr>
          <w:sz w:val="28"/>
          <w:szCs w:val="28"/>
        </w:rPr>
        <w:t>(газета «Городские ведомости», 2017, 15 декабря; 2018, 16 марта, 6 апреля, 15 мая, 25 мая, 15 июня, 13 июля, 28 августа, 14 сентября, 2 октября; 2019, 11 января, 2 апреля, 24 мая, 20 августа, 18 октября, 15 ноября, 31 декабря; 2020, 18 февраля, 3 апреля, 8 мая, 24 июля, 31 июля, 8 декабря; 2021, 22 января, 26 февраля, 9 апреля, 28 мая, 16 июля, 2 ноября, 21 декабря; 2022, 25 февраля, 5 августа; 2023, 10 января, 17 марта, 5 мая, 20 октября; 2024, 2 февраля, 29 марта, 16 апреля, 6 августа; 2025, 11 февраля)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В столбце 3 пункта 8 Паспорта Программ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абзаце втором цифры «1 372 182» заменить цифрами «1 556 010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абзаце третьем цифры «164 882» заменить цифрами «165 042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в абзаце четвертом цифры «270 389» заменить цифрами «292 429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в абзаце пятом цифры «936 911» заменить цифрами «1 098 539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 в абзаце четырнадцатом цифру «0» заменить цифрами «193 335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6. в абзаце шестнадцатом цифры «9 507» заменить цифрой«0»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разделе V Программы: 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абзаце втором цифры «1 372 182» заменить цифрами «1 556 010»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абзаце третьем цифры «164 882» заменить цифрами «165 042»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в абзаце четвертом цифры «270 389» заменить цифрами «292 429»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в абзаце пятом цифры «936 911» заменить цифрами «1 098 539»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 в абзаце четырнадцатом цифру «0» заменить цифрами «193 335»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 в абзаце шестнадцатом цифры «9 507» заменить цифрой «0»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1.3. Абзац девятнадцатый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ограммы изложить в следующей редакции: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«Реализация мероприятий Программы осуществляется в рамках федерального проекта «Формирование комфортной городской среды», входящего в состав национального проекта «Жилье и городская среда» (с 2025 года реализуется национальный проект «Инфраструктура для жизни»),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Ф от 30.12.2017 № 1710, государственной программы Самарской области «Формирование комфортной городской среды», утвержденной постановлением Правительства Самарской области от 01.11.2017 № 688.»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Таблицу «Показатели конечного результата муниципальной программы» раздела VII Программы изложить в следующей редакции: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0"/>
        <w:gridCol w:w="2021"/>
        <w:gridCol w:w="431"/>
        <w:gridCol w:w="778"/>
        <w:gridCol w:w="463"/>
        <w:gridCol w:w="462"/>
        <w:gridCol w:w="462"/>
        <w:gridCol w:w="463"/>
        <w:gridCol w:w="462"/>
        <w:gridCol w:w="463"/>
        <w:gridCol w:w="462"/>
        <w:gridCol w:w="462"/>
        <w:gridCol w:w="463"/>
        <w:gridCol w:w="462"/>
        <w:gridCol w:w="463"/>
        <w:gridCol w:w="462"/>
        <w:gridCol w:w="463"/>
      </w:tblGrid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 показателя конечного результата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д. изм.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зовое значение</w:t>
            </w:r>
          </w:p>
        </w:tc>
        <w:tc>
          <w:tcPr>
            <w:tcW w:w="6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анируемые значения показателя конечного результата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3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собственников, принявших участие в выполнении работ по благоустройству дворовых территор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д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0"/>
              </w:rPr>
              <w:t>- &lt;*&gt;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&lt;*&gt;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0"/>
              </w:rPr>
              <w:t>- &lt;*&gt;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 &lt;*&gt;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 &lt;*&gt;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 &lt;*&gt;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ля проинвентаризированных территор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/>
        <w:tc>
          <w:tcPr>
            <w:tcW w:w="9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20"/>
              </w:rPr>
              <w:t>Целевые показатели (индикаторы) федерального проекта "Формирование комфортной городской среды", входящего в состав национального проекта "Жилье и городская среда" (с 2025 года реализуется национальный проект «Инфраструктура для жизни») в части, касающейся городского округа Тольятти, и Показатели (индикаторы) Стратегии, определенные планом мероприятий по реализации Стратегии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дворовых и общественных территорий, на которых проведены работы по благоустройству, в том числе частичн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д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0"/>
              </w:rPr>
              <w:t>3 &lt;*&gt;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&lt;*&gt;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0"/>
              </w:rPr>
              <w:t>- &lt;*&gt;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 &lt;*&gt;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 &lt;*&gt;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 &lt;*&gt;</w:t>
            </w:r>
          </w:p>
        </w:tc>
      </w:tr>
    </w:tbl>
    <w:p>
      <w:pPr>
        <w:pStyle w:val="Normal"/>
        <w:widowControl w:val="false"/>
        <w:spacing w:lineRule="auto" w:line="34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Таблицы № 5, № 6, № 8 Приложения № 1 к Программе изложить в редакции согласно Приложению 1 к настоящему постановлению.</w:t>
      </w:r>
    </w:p>
    <w:p>
      <w:pPr>
        <w:pStyle w:val="Normal"/>
        <w:widowControl w:val="false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/>
        <w:t xml:space="preserve"> </w:t>
      </w:r>
      <w:r>
        <w:rPr>
          <w:sz w:val="28"/>
          <w:szCs w:val="28"/>
        </w:rPr>
        <w:t>Приложение № 2 к Программе изложить в редакции согласно Приложению 2 к настоящему постановлению.</w:t>
      </w:r>
    </w:p>
    <w:p>
      <w:pPr>
        <w:pStyle w:val="Normal"/>
        <w:widowControl w:val="false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Таблицу № 1 Приложения № 4 к Программе изложить в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7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7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trike/>
          <w:color w:val="FF0000"/>
          <w:sz w:val="28"/>
          <w:szCs w:val="27"/>
        </w:rPr>
      </w:pPr>
      <w:r>
        <w:rPr>
          <w:sz w:val="28"/>
          <w:szCs w:val="27"/>
        </w:rPr>
        <w:t>4. Контроль за исполнением настоящего постановления возложить на первого заместителя главы городского округ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trike/>
          <w:color w:val="FF0000"/>
          <w:sz w:val="28"/>
          <w:szCs w:val="27"/>
        </w:rPr>
      </w:pPr>
      <w:r>
        <w:rPr>
          <w:strike/>
          <w:color w:val="FF0000"/>
          <w:sz w:val="28"/>
          <w:szCs w:val="27"/>
        </w:rPr>
      </w:r>
    </w:p>
    <w:p>
      <w:pPr>
        <w:pStyle w:val="1"/>
        <w:widowControl w:val="false"/>
        <w:rPr>
          <w:sz w:val="28"/>
          <w:szCs w:val="27"/>
        </w:rPr>
      </w:pPr>
      <w:r>
        <w:rPr>
          <w:sz w:val="28"/>
          <w:szCs w:val="27"/>
        </w:rPr>
        <w:t>Первый заместитель главы</w:t>
      </w:r>
    </w:p>
    <w:p>
      <w:pPr>
        <w:pStyle w:val="1"/>
        <w:widowControl w:val="false"/>
        <w:rPr/>
      </w:pPr>
      <w:r>
        <w:rPr>
          <w:sz w:val="28"/>
          <w:szCs w:val="27"/>
        </w:rPr>
        <w:t>городского округа                                                                             И.Г. Сухих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51:00Z</dcterms:created>
  <dc:creator>А.Шамин</dc:creator>
  <dc:description/>
  <cp:keywords/>
  <dc:language>en-US</dc:language>
  <cp:lastModifiedBy>user</cp:lastModifiedBy>
  <cp:lastPrinted>2024-07-16T10:01:00Z</cp:lastPrinted>
  <dcterms:modified xsi:type="dcterms:W3CDTF">2025-02-17T07:47:00Z</dcterms:modified>
  <cp:revision>88</cp:revision>
  <dc:subject/>
  <dc:title>МУНИЦИПАЛЬНАЯ АДРЕСНАЯ ПРОГРАММА</dc:title>
</cp:coreProperties>
</file>