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ОКРУГА ТОЛЬЯТТИ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________№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05.08.2022 № 1684-п/1 «Об утверждении муниципальной программы городского округа Тольятти «Развитие малого и среднего предпринимательства городского округа Тольятти на 2023-2027 годы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В целях обеспечения эффективной реализации мероприятий                        по поддержке и развитию малого и среднего предпринимательства,                          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                         Федеральным законом от 24.07.2007 № 209-ФЗ «О развитии малого и среднего предпринимательства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ского округа Тольятти «Развитие малого и среднего предпринимательства городского округа Тольятти на 2023-2027 годы», утвержденную постановлением администрации городского округа Тольятти от 05.08.2022  № 1684-п/1              (далее – Программа) (газета «Городские ведомости», 2022, 12 августа;               2023, 14 февраля, 7 апреля, 18 июля; 2024, 9 февраля, 26 апреля, 14 ноября; 2025, 29 января, 3 марта),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олбце 3 пункта 8 паспорта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1. В абзаце втором цифры «233 127,0» заменить цифрами                      «235 719,06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2. В абзаце пятом цифры «52 738,0» заменить цифрами                     «55 330,06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I Программы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I. Анализ проблемы и обоснование ее решения в соответствии с программно-целевым принципо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витие малого и среднего предпринимательства на территории городского округа Тольятти является одним из направлений Стратегии социально-экономического развития городского округа Тольятти на период до 2030 года и федерального проекта «Малое и среднее предпринимательство и поддержка индивидуальной предпринимательской инициативы» национального проекта «Эффективная и конкурентная экономика». Актуальность развития малого и среднего предпринимательства обусловлена значимостью данного вида деятельности для повышения экономического потенциала городского округа Тольятти, а также для решения проблем социального характера и повышения уровня доходности муниципального бюджета. Развитие малого и среднего предпринимательства и увеличение количества физических лиц, применяющих специальный налоговый режим «Налог на профессиональный доход» (далее - самозанятые граждане),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оциальных пробл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Тольятти на начало 2022 года, по данным, размещенным на официальном сайте ФНС России и содержащимся в Едином реестре субъектов малого и среднего предпринимательства (далее - субъекты МСП), работают 32 360 субъектов МСП, из них: 17 716 малых предприятий (с учетом микропредприятий), 93 средних предприятия, 14 551 предприятие без образования юридического лица. Количество самозанятых граждан составило 22 407 чел. (в 2021 году зарегистрировалось 12 717 чел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2021 год поступления в местный бюджет налогов от субъектов МСП, применяющих специальные режимы налогообложения, по отношению                        к концу 2020 года (318 116,0 тыс. руб.) увеличились в 2,02 раза                                 до 641 073,0 тыс. руб. (единый налог на вмененный доход (ЕНВД) -                 54 215,0 тыс. руб., патентная система налогообложения (ПСН) -                       63 120,0 тыс. руб., упрощенная система налогообложения (УСН) -                 523 738,0 тыс. руб.), в основном за счет роста количества налогоплательщиков по УСН, в связи с отменой ЕНВД с 01.01.2021,                       а также в связи с увеличением единого норматива отчислений налога по УСН в местные бюджеты на 2021 - 2023 годы с 4% до 23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развития малого и среднего предпринимательства городского округа Тольятти за 2020 - 2021 гг. представлена в таблице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1474"/>
        <w:gridCol w:w="1644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Тольятти создана инфраструктура поддержки малого и среднего предпринимательства, которая представлена такими организациями, как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фонд поддержки и развития субъектов малого и среднего предпринимательства микрокредитная компания городского округа Тольят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Муниципальное автономное учреждение городского округа Тольятти «Агентство экономического развития» (Бизнес-инкубатор Тольятт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Акционерное общество Микрокредитная компания «Гарантийный фонд Самарской области» (АО «ГФСО»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приемная института Уполномоченного при Президенте Российской Федерации по защите прав предпринимателей в г. Тольятти Самар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юз «Торгово-промышленная палата г. Тольятт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создания наиболее привлекательных условий для реализации инвестиционных проектов и диверсификации экономики в городском округе Тольятти действует территория опережающего развития «Тольятти», позволяющая создавать новые рабочие места, привлекать инвестиции                     в городской округ Тольят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становлением мэрии городского округа Тольятти от 20.07.2016                  № 2330-п/1 создан Общественный Совет по развитию предпринимательства и улучшению инвестиционного климата при администрации городского округа Тольятти, в состав которого вошли представители органов местного самоуправления городского округа Тольятти, субъекты предпринимательства, организаций инфраструктуры поддержки предпринимательства, представители общественных организаций и                бизнес-объедин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субъектов МСП о мерах поддержки работают порталы для малого и среднего предпринимательства городского округа Тольятти (biznes-63.ru) и инвестиционный портал городского округа Тольятти (invest.tgl.ru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несмотря на то, что в городском округе Тольятти создана инфраструктура поддержки малого и среднего предпринимательства, очевидно, что для дальнейшего комплексного развития необходима поддержка государства и местных органов в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настоящей Программы и решения задач по развитию малого и среднего предпринимательства обусловлена рядом объективных факторов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штабностью, сложностью и многообразием проблем малого и среднего предпринимательства и необходимостью их интеграции с целью разработки и осуществления комплекса программных мероприятий, взаимоувязанных по конкретным целям, ресурсам, срокам реализации и исполнителя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ю в координации усилий органов власти различных уровней и негосударственных организаций, представителей предпринимательского сообщества и организаций инфраструктуры поддержки для решения проблем предпринима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Тольятти, как в целом по стране, существует ряд проблем, сдерживающих развитие МСП, среди которых необходимо отмети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ость нормативно-правовой законодательной базы, регулирующей деятельность субъектов МСП и самозанятых граждан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инновационная и инвестиционная активность малых и средних предприят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цен на энергоносители и сырь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ие ставки арендной платы на рынке коммерческой недвижим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удненный доступ к кредитным ресурсам, особенно вновь созданным субъектам МСП и самозанятым гражданам (в основном из-за недостаточности залогового обеспечения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едостаточные навыки ведения бизнеса, опыт управления                                 у предпринимате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деловой информации по вопросам ведения предпринимательской деятельности, невысокий уровень юридических, экономических знаний предпринимателей, необходимых для более эффективного развития бизне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предпринимательской культуры населения и квалификации кадров, занятых на малых и средних предприятиях, сложность в подборе необходимых кадр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начинающих предпринимателей необходимых финансовых ресурсов для организации и развития собственного де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бозначенных проблем применяется программно-целевой подход, в рамках которого предполагается реализация Программы, который позволяет проводить планомерную работу по формированию благоприятных условий для развития предпринимательства, осуществлять анализ влияния программных мероприятий на показатели субъектов МСП, а также контролировать исполнение мероприятий Программы для достижения поставленных целей и определенных значений целевых индикато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данной Программы для решения обозначенных проблем должны ст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развитие инфраструктуры поддержки субъектов МСП и физических лиц, применяющих специальный налоговый режим «Налог на профессиональный доход» (предоставление нежилых помещений                     бизнес-инкубатора Тольятти в аренду субъектам МСП и организациям, образующим инфраструктуру поддержки субъектов МСП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казание поддержки в сфере образования для субъектов МСП и физических лиц - потенциальных предпринимателей, в том числе физических лиц, применяющих специальный налоговый режим «Налог на профессиональный доход» (проведение семинаров, тренингов, курсов по наиболее востребованным темам у субъектов МСП, физических лиц - потенциальных предпринимателе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казание информационной и консультационной поддержки субъектам МСП и физическим лицам - потенциальным предпринимателям, в том числе физическим лицам, применяющим специальный налоговый режим «Налог на профессиональный доход» (проведение регулярных индивидуальных и групповых консультаций для субъектов МСП, физических лиц - потенциальных предпринимателей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действие развитию субъектов МСП и выявление административных ограничений, возникающих в деятельности субъектов МСП и физических лиц, применяющих специальный налоговый режим «Налог на профессиональный доход» (предоставление муниципального имущества, включенного в перечень муниципального имущества городского округа Тольятти, предназначенного для предоставления во владение и (или) в пользование субъектам МСП и организациям, образующим инфраструктуру поддержки субъектов МСП, а также физическим лицам, применяющим специальный налоговый режим «Налог на профессиональный доход», проведение оценки регулирующего воздействия проектов муниципальных нормативных правовых актов городского округа Тольятти, затрагивающих вопросы осуществления предпринимательской и иной экономической деятельности, и экспертизы муниципальных нормативных правовых актов городского округа Тольятти, затрагивающих вопросы осуществления предпринимательской и инвестиционной деятельности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убъектов МСП и физических лиц, применяющих специальный налоговый режим «Налог на профессиональный доход»,                    к финансовым ресурсам (выдача займов субъектам малого и среднего предпринимательства и физическим лицам, применяющим специальный налоговый режим «Налог на профессиональный доход»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24 № 309                    «О национальных целях развития Российской Федерации на период до 2030 года и на перспективу до 2036 года» (далее – Указ Президента) определены национальные цели развития, целевые показатели и новые национальные проек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, в целях обеспечения реализации единой государственной политики в сфере стратегического планирования, Указом Губернатора Самарской области от 09.01.2025 № 1-У утверждена Программа социально-экономического развития Самарской области                         на 2024-2029 годы, постановлением администрации городского округа Тольятти от 17.03.2025 № 503-п/1 утверждена Программа социально-экономического развития городского округа Тольятти на 2024-2029 г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социально-экономической ситуации, существующей структуры экономики городского округа Тольятти, необходимостью решения первоочередных социально-экономических проблем определены следующие приоритетные направления предпринимательской деятельно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ативная индустрия;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йное предпринимательство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редпринимательств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извод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IT-технолог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деятельно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ные исследования и разработ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и переработка вторичного сырь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рвисные виды деятельности (здравоохранение, образование, физкультура и спорт, социальные услуги, жилищно-коммунальное хозяйство и внедрение энергосберегающих технологий, сфера внутреннего туризма, сфера общественного пита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ере реализации Программы и изменения социально-экономической ситуации в городском округе Тольятти приоритетные направления предпринимательской деятельности могут корректироваться и меня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Федеральным законом от 24.07.2007 № 209-ФЗ «О развитии малого и среднего предпринимательства в Российской Федерации», Государственной программой Самарской области «Развитие малого и среднего предпринимательства в Самарской области» на 2019 - 2030 годы, утвержденной постановлением Правительства Самарской области                         от 25.04.2019 № 259, в которой предусмотрены субсидии муниципальным образованиям Самарской области по реализации мероприятий муниципальных программ развития малого и среднего предпринимательства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(далее - Порядок формирования муниципальных программ) и является продолжением комплекса мероприятий, реализованных в рамках муниципальной программы городского округа Тольятти «Развитие малого и среднего предпринимательства городского округа Тольятти на 2018 - 2022 годы», утвержденной постановлением администрации городского округа Тольятти от 28.08.2017 № 2917-п/1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.06.2014 № 172-ФЗ                  «О стратегическом планировании в Российской Федерации» (далее - Федеральный закон) муниципальная программа является документом стратегического планирования, разрабатываемым на уровне муниципа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Федерального закона к полномочиям органов местного самоуправления относятся в том числе разработка, мониторинг и контроль реализации документов стратегического планирования, которые обеспечивают наиболее эффективное достижение целей и задач социально-экономического развития муниципально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настоящей Программы разработаны для достижения поставленной цели Программы, и их реализация будет способствовать повышению уровня социально-экономического развития городского округа Тольят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создание благоприятных условий для развития малого и среднего предпринимательства на территории городского округа Тольят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Развитие инфраструктуры поддержки субъектов МСП и физических лиц, применяющих специальный налоговый режим «Налог на профессиональный доход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Оказание поддержки в сфере образования для субъектов МСП и физических лиц - потенциальных предпринимателей, в том числе физических лиц, применяющих специальный налоговый режим «Налог на профессиональный доход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казание информационной и консультационной поддержки субъектам МСП и физическим лицам - потенциальным предпринимателям, в том числе физическим лицам, применяющим специальный налоговый режим «Налог на профессиональный доход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Содействие развитию субъектов МСП и выявление административных ограничений, возникающих в деятельности субъектов МСП и физических лиц, применяющих специальный налоговый режим «Налог на профессиональный доход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Обеспечение доступа субъектов МСП и физических лиц, применяющих специальный налоговый режим «Налог на профессиональный доход», к финансовым ресурс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настоящей Программы с 2023 года по 2027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Программы определен в соответствии со сроком реализации мероприятий, включенных в ее состав, а также для наиболее эффективного достижения цели Программы и решения поставленных зада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тратегией социально-экономического развития городского округа Тольятти на период                               до 2030 года, утвержденной решением Думы городского округа Тольятти                от 25.01.2019 № 131, федеральным проектом «Малое и среднее предпринимательство и поддержка индивидуальной предпринимательской инициативы» национального проекта «Эффективная и конкурентная экономик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стоящая Программа - это только часть всего комплекса мер по поддержке субъектов МСП на территории городского округа Тольятти, которая реализуется за счет средств бюджетов всех уровн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. В разделе V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1. В абзаце четвертом цифры «233 127,0» заменить цифрами                  «235 719,06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2. В абзаце седьмом цифры «52 738,0» заменить цифрами «55 330,06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Раздел VII Программы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VII. Планируемые результаты реализации муниципальной програм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комплекса программных мероприятий                            в городском округе Тольятти ожидается исполнение следующих показателей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977"/>
        <w:gridCol w:w="850"/>
        <w:gridCol w:w="993"/>
        <w:gridCol w:w="853"/>
        <w:gridCol w:w="848"/>
        <w:gridCol w:w="706"/>
        <w:gridCol w:w="145"/>
        <w:gridCol w:w="708"/>
        <w:gridCol w:w="142"/>
        <w:gridCol w:w="851"/>
      </w:tblGrid>
      <w:tr>
        <w:trPr>
          <w:trHeight w:val="6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конеч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9" w:leader="none"/>
              </w:tabs>
              <w:spacing w:before="0" w:after="0"/>
              <w:ind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значения показателя конечного результата</w:t>
            </w:r>
          </w:p>
        </w:tc>
      </w:tr>
      <w:tr>
        <w:trPr>
          <w:trHeight w:val="9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right="113" w:firstLine="68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right="113" w:firstLine="8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right="113" w:firstLine="79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7г.</w:t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п роста количества субъектов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</w:tabs>
              <w:spacing w:before="0" w:after="200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7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7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,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1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7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2%</w:t>
            </w:r>
          </w:p>
        </w:tc>
      </w:tr>
      <w:tr>
        <w:trPr>
          <w:trHeight w:val="1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 количества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%</w:t>
            </w:r>
          </w:p>
        </w:tc>
      </w:tr>
      <w:tr>
        <w:trPr>
          <w:trHeight w:val="3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 в расчете на 10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>
          <w:trHeight w:val="329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 Стратегии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личество муниципальных нормативных правовых актов городского округа Тольятти (проектов), прошедших процедуру оценки регулирующего воздействия и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убъектов малого и среднего предпринимательства и физических лиц, применяющих специальный налоговый режим «Налог на профессиональный доход», получивших поддержку в центре «Мой бизн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ые показатели (индикаторы) федерального проекта «Малое и среднее предпринимательство и поддержка индивидуальной предпринимательской инициативы» национального проекта «Эффективная и конкурентная экономика» в части касающейся городского округа Тольятти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отвечающих критериям отнесения к социальному предпринимательству, направленных в Министерство экономического развития и инвестиц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участников региональных предпринимательских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муниципальных СМИ, официальных сайтах, наружная рекл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субъектов МСП и самозанятых граждан к мерам финансов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услуги Центра поддержки эк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зарегистрированных на платформе эк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ддержанного экспорта субъектов малого и среднего предпринимательства - экспор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комплексные услуги центра «Мой бизн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субъектов малого и среднего предпринимательства, получивших услуги центра «Мой бизн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МСП, зарегистрированных на цифровой платформе «МСП РФ», получивших  услугу через цифровую платформу «МСП РФ»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убъектов МСП превысивших предельные значения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СП, принявших участие в мероприятиях, проводимых центром «Мой бизн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СП, принявших участие во Всероссийском опросе работодателей о перспективной потребности в кад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правленных в АО «ГФСО» уникальных субъектов МСП, заинтересованных в получении финансов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6. Приложение №1 к Программе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7. В таблице приложения № 2 Программы</w:t>
      </w:r>
      <w:r>
        <w:rPr/>
        <w:t xml:space="preserve"> Задачу 2 изложить                          в следующей редакции: 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59"/>
        <w:gridCol w:w="1862"/>
        <w:gridCol w:w="771"/>
        <w:gridCol w:w="594"/>
        <w:gridCol w:w="656"/>
        <w:gridCol w:w="657"/>
        <w:gridCol w:w="657"/>
        <w:gridCol w:w="657"/>
        <w:gridCol w:w="527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Оказание поддержки в сфере образования для субъектов МСП и физических лиц - потенциальных предпринимателей, в том числе физических лиц,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убъектам малого и среднего предпринимательства и физическим лицам, в том числе применяющим специальный налоговый режим «Налог на профессиональный доход», образовательных услуг (в том числе семинаров, тренингов, курсов подготовки, переподготовки, повышения квалификаци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СП и физических лиц, получивших поддержк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я в сфере молодежной политики, направленного на популяризацию предпринимательской деятельности среди молодеж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 и тренингов для субъектов МСП, осуществляющих свою деятельность в сфере креативных индустрий, по вопросам предпринимательской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СП и физических лиц, применяющих специальный налоговый режим «Налог на профессиональный доход»,  получивших поддержк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 и тренингов субъектам МСП – семейным предпринимателям по актуальным вопросам предпринимательской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СП, получивших поддержк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 и тренингов для субъектов МСП в сфере «Социального предпринимательст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СП, получивших поддержк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 на заместителя главы городского округа по экономике, финансам и развит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ского округа                                                                       И.Г. Сухи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 Знак4 Знак Знак"/>
    <w:qFormat/>
    <w:rPr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 Знак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3:00Z</dcterms:created>
  <dc:creator>user</dc:creator>
  <dc:description/>
  <cp:keywords/>
  <dc:language>en-US</dc:language>
  <cp:lastModifiedBy>Елизарова Наталья Юрьевна</cp:lastModifiedBy>
  <cp:lastPrinted>2025-04-01T08:51:00Z</cp:lastPrinted>
  <dcterms:modified xsi:type="dcterms:W3CDTF">2025-04-01T05:00:00Z</dcterms:modified>
  <cp:revision>146</cp:revision>
  <dc:subject/>
  <dc:title>ПРОЕКТ</dc:title>
</cp:coreProperties>
</file>