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9.10.2024 № 2031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-203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11.12.24 № 376 «О бюджете городского округа Тольятти на 2025 год и плановый период 2026 и 2027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ерритории городского округа Тольятти на 2025-2030 годы», утвержденную постановлением администрации городского округа Тольятти от 29.10.2024 № 2031-п/1 (далее - Программа) (газета «Городские ведомости», 2024, 1 ноября; 2025, 1 апреля)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ункт 3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3519"/>
        <w:gridCol w:w="533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квизиты правовых актов, утвердивших аналогичные государственные программы Российской Федерации, государственные программы Самарской области, региональные 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Самарской области от 17.05.2017 № 323 "</w:t>
            </w:r>
            <w:r>
              <w:rPr/>
              <w:t xml:space="preserve"> </w:t>
            </w:r>
            <w:r>
              <w:rPr>
                <w:szCs w:val="28"/>
              </w:rPr>
              <w:t>Об утверждении государственной программы Самарской области "Народный бюджет Самарской области" и установлении отдельных расходных обязательств Самарской области".</w:t>
            </w:r>
          </w:p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Самарской области от 31.08.2018 № 522 "Об утверждении государственной программы Самарской области "Совершенствование системы обращения с отходами, в том числе с твердыми коммунальными отходами, на территории Самарской области" и установлении отдельных расходных обязательств Самарской области"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3519"/>
        <w:gridCol w:w="533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казчики муниципальной 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 администрации (далее - ДГХ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далее - ДГД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олбце 3 пункта 9 Паспорта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3.1. 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«1. Финансовое обеспечение реализации Программы составит 9 077 425 тыс. руб., из них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- областной бюджет – 285 890 тыс. руб.;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- местный бюджет – 8 778 489 тыс. руб.;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13 046 тыс. руб.».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2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3.2.1. В абзаце втором цифры «1 397 383» заменить цифрами «1 500 185».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2. В абзаце третьем цифры «1 172 729» заменить цифрами «1 363 051».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пункте 3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3.1. В абзаце втором цифры «1 392 404» заменить цифрами «1 495 259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3.2. В абзаце третьем цифры «1 171 105» заменить цифрами «1 361 427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В абзаце втором пункта 4 цифры «4 979» заменить цифрами «4 926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В разделе V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1. Финансовое обеспечение реализации Программы составит 9 077 425 тыс. руб., из них: областной бюджет – 285 890 тыс. руб., местный бюджет – 8 778 489 тыс. руб., внебюджетные источники – 13 046 тыс. руб.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2. В пункте 2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2.1. В абзаце втором цифры «1 397 383» заменить цифрами «1 500 185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2.2. В абзаце третьем цифры «1 172 729» заменить цифрами «1 363 051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3. В пункте 3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3.1. В абзаце втором цифры «1 392 404» заменить цифрами «1 495 259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3.2. В абзаце третьем цифры «1 171 105» заменить цифрами «1 361 427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В абзаце втором пункта 4 цифры «4 979» заменить цифрами «4 926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5. Абзац четвертый пункта 5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- на выполнение работ по общественным проектам развития территорий, предусмотренных государственной программой Самарской области «Народный бюджет Самарской области», утвержденной постановлением Правительства Самарской области от 17.05.2017 № 323;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олбце 5 пункта 5 таблицы «Показатели конечного результата муниципальной программы» раздела VII Программы знак «–» заменить цифрами «100».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ы № 1, № 3 Приложения № 1 к Программе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2 к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Таблицу № 1 Приложения № 3 к Программе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аблицу № 1 Приложения № 4 к Программе изложить в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Таблицу № 1 Приложения № 5 к Программе изложить в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/>
        <w:t xml:space="preserve"> </w:t>
      </w:r>
      <w:r>
        <w:rPr>
          <w:sz w:val="28"/>
          <w:szCs w:val="28"/>
        </w:rPr>
        <w:t>Таблицу № 1 Приложения № 6 к Программе изложить в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Таблицу № 1 Приложения № 7 к Программе изложить в редакции согласно Приложению 7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. Контроль за исполнением настоящего постановления возложить на первого заместителя главы городского округ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/>
      </w:pPr>
      <w:r>
        <w:rPr>
          <w:sz w:val="28"/>
          <w:szCs w:val="27"/>
        </w:rPr>
        <w:t xml:space="preserve">Глава городского округа                                                                 И.Г. Сухих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95581" TargetMode="External"/><Relationship Id="rId3" Type="http://schemas.openxmlformats.org/officeDocument/2006/relationships/hyperlink" Target="https://login.consultant.ru/link/?req=doc&amp;base=RLAW256&amp;n=1949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9:00Z</dcterms:created>
  <dc:creator>КУЛИНИЧ</dc:creator>
  <dc:description/>
  <cp:keywords/>
  <dc:language>en-US</dc:language>
  <cp:lastModifiedBy>user</cp:lastModifiedBy>
  <cp:lastPrinted>2025-02-28T08:18:00Z</cp:lastPrinted>
  <dcterms:modified xsi:type="dcterms:W3CDTF">2025-04-02T11:25:00Z</dcterms:modified>
  <cp:revision>9</cp:revision>
  <dc:subject/>
  <dc:title>проект</dc:title>
</cp:coreProperties>
</file>